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 ALUMNADO QUE HA APROBADO EL CICLO FORMATIVO COMPLETO, TIENE QUE ABONAR EL TITULO DE GRADO MED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A CARTA DE PAGO (modelo 046) SE DESCARGA DE INTERNET EN EL SIGUIENTE ENLACE: 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4"/>
          </w:rPr>
          <w:t>www.ceh.junta-andalucia.es/economiayhacienda/apl/surweb/modelos/modelo046/046.jsp</w:t>
        </w:r>
      </w:hyperlink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e rellena en pantalla con los datos del interesado/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STRUCCIONES PARA RELLENAR EL IMPRESO:  </w:t>
      </w:r>
    </w:p>
    <w:p>
      <w:pPr>
        <w:pStyle w:val="TextBody"/>
        <w:jc w:val="both"/>
        <w:rPr/>
      </w:pPr>
      <w:r>
        <w:rPr>
          <w:sz w:val="24"/>
        </w:rPr>
        <w:t>Se rellenan los datos personales del interesado/a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‘DATOS GENERALES’ hay que marcar la casilla ‘Autoliquidación’  Poner en concepto  ‘Título de… (nombre del ciclo)’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TOTAL A INGRESAR’, la cantidad de 22,38 € o 11,20 € si es Familia Numerosa, en cuyo caso deberá adjuntar la tarjeta en vigor del Título de FªNª (tarifa vigente hasta 31 de diciembre de 202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‘Código Territorial’ : ED18B6</w:t>
      </w:r>
    </w:p>
    <w:p>
      <w:pPr>
        <w:pStyle w:val="TextBody"/>
        <w:jc w:val="both"/>
        <w:rPr/>
      </w:pPr>
      <w:r>
        <w:rPr>
          <w:sz w:val="24"/>
        </w:rPr>
        <w:t>-‘Conceptos disponibles’ se selecciona en el desplegable 049 Exp. De Títulos Académicos y Profesional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na vez relleno, se le da a ‘Validar’. El pago puede hacerse bien vía telemática (con un descuento en la tasa) o  bien físicamente, para lo que deberá imprimir la carta de pago y presentarla en la entidad banca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espués de efectuar el pago, se enviará al correo secretaria.iesfgl@gmail.com la siguiente documentación: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    D.N.I. por ambas caras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reso relleno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sguardo del pago de la tasa (ejemplar para la administración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h.junta-andalucia.es/economiayhacienda/apl/surweb/modelos/modelo046/046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p</dc:creator>
  <dc:description/>
  <cp:keywords/>
  <dc:language>en-US</dc:language>
  <cp:lastModifiedBy>Usuario</cp:lastModifiedBy>
  <cp:lastPrinted>2018-05-30T09:07:00Z</cp:lastPrinted>
  <dcterms:modified xsi:type="dcterms:W3CDTF">2022-03-24T09:06:00Z</dcterms:modified>
  <cp:revision>3</cp:revision>
  <dc:subject/>
  <dc:title>TODOS LOS ALUMNOS QUE HAN APROBADO EL CICLO FORMATIVO COMPLETO, TIENEN QUE ABONAR EL TITULO DE GRADO MEDIO O SUPERIOR, ANTES D</dc:title>
</cp:coreProperties>
</file>