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LIBROS DE TEXTO PARA EL CURSO 2019/2020 2º BACHILLERATO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3420"/>
        <w:gridCol w:w="4320"/>
      </w:tblGrid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MATE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NOMBRE DE LIBR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EDITORIAL/FECH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EA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OLOGÍA Y GEOLOGÍ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ÍA 2º BACHILLERA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Y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-84-698-1283-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LOGÍ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STANDING EARTH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DISPONIBLES EN LA RED 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ENCIAS DE LA TIERRA. UNA INTRODUCCIÓN A LA GEOLOGÍA FÍS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. H. FREEMAN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ENTICE HAL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9219513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DISPONIBLES EN LA RED 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-8322-180-2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  DE ESPAÑA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C SOCIALES Y CIENCIA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OLO RECOMENDADO. NO OBLIGATORIO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 DE ESPAÑ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CENS-VIV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846824399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EOGRAFÍA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INDICACIÓN DEL PROFESORA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ISTORIA DEL ARTE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HISTORIA DEL AR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. VICENS-VIV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846824404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BUJO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BUJO TÉCNICO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TORIAL CASAL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842186148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ÁTICAS  (MOD. CIENC-TECNO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ÁTICAS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O  ANAYA  S.A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-84-698-1277-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MÁTICAS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OD.HUM-C-SOC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ÁTICAS APLICADAS A LAS CIENCIAS SOCIALES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O  ANAYA S.A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-84-698-1280-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LÉS  (CC SOCIALES Y CIENCIAS)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GLÉS   BILINGÜ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IVING  ENGLISH   2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ASER  B2;  NEW  ED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D.  BURLINGTON  BOOKS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D. MACMILL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78996348997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0230433822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. CASTE</w:t>
            </w:r>
            <w:r>
              <w:rPr>
                <w:b/>
                <w:sz w:val="20"/>
                <w:szCs w:val="20"/>
              </w:rPr>
              <w:t xml:space="preserve">LLANA Y LITERATUR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CASTELLANA Y LITERATU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NSY EDICIONES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YECTO ÍTACA (Guía Especial PEVAU Andalucía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-8415-72-148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ONOMÍ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INDICACIÓN DEL PROFESORA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LOSOFÍA/ ECDH II/PSICOLOGÍ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INDICACIÓN DEL PROFESORA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LATÍ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ÍN 2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CCIONARIO ILUSTRADO LATINO-ESPAÑOL, ESPAÑOL LATINO,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CENS-VIVENS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EC VOX, BARCELO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8468235882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IEGO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IEGO 2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MÁTICA GRIEG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SCH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RENGUER AMENÓS, J., BOSCH, BARCELO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847676964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É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INDICACIÓN DEL PROFESORA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ÍSIC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OLO RECOMENDADO. NO OBLIGATORIO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BACHILLERATO. FÍSICA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E INVESTIG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ÍM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OLO RECOMENDADO. NO OBLIGATORIO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BACHILLERATO. QUÍMICA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E INVESTIG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TILLA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846802677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OLOGÍA INDUSTRIAL (CIENCIA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OLO RECOMENDADO. NO OBLIGATORIO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OLOGÍA INDUSTRIAL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TORIAL PARANINF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8428333085</w:t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NOTA: Algunas asignaturas están sujetas a que haya suficiente alumnado para que haya grupo. </w:t>
      </w:r>
    </w:p>
    <w:p>
      <w:pPr>
        <w:pStyle w:val="Normal"/>
        <w:spacing w:lineRule="auto" w:line="360"/>
        <w:ind w:left="120" w:hanging="0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sectPr>
      <w:type w:val="nextPage"/>
      <w:pgSz w:orient="landscape" w:w="16838" w:h="11906"/>
      <w:pgMar w:left="1418" w:right="1418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5:00Z</dcterms:created>
  <dc:creator>PEPE</dc:creator>
  <dc:description/>
  <cp:keywords/>
  <dc:language>en-US</dc:language>
  <cp:lastModifiedBy>INMACULADA</cp:lastModifiedBy>
  <cp:lastPrinted>2017-07-07T12:40:00Z</cp:lastPrinted>
  <dcterms:modified xsi:type="dcterms:W3CDTF">2019-07-04T08:24:00Z</dcterms:modified>
  <cp:revision>7</cp:revision>
  <dc:subject/>
  <dc:title>INVENTARIO MATERIAL AUDIOVISUAL E INFORMÁTICO</dc:title>
</cp:coreProperties>
</file>