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LIBROS DE TEXTO PARA EL CURSO 2019/2020 1º BACHILLERATO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3420"/>
        <w:gridCol w:w="43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MATE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NOMBRE DE LIBR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EDITORIAL/FECH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EA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OSOFÍA/ ECDH 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INDICACIÓN DEL PROFESORA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OLOGÍA Y GEOLOGÍ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SOLO RECOMENDADO. NO OBLIGATORIO.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ÍA Y GEOLOGÍA 1º BACHILLERA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TILLA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-84-680-1327-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ATOMÍA APLICAD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TOMÍA APLICA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CENS VIV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-84-682-4181-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LTURA CIENTÍF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SOLO RECOMENDADO. NO OBLIGATORIO.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LTURA CIENTÍFICA BACHILLERA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CENS VIV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-84-682-4321-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ÍSICA Y QUÍMICA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SOLO RECOMENDADO. NO OBLIGATORI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BACHILLERATO. FÍSICA Y QUÍMICA.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E INVESTIG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TILLA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846803306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CONOMÍ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INDICACIÓN DEL PROFESORAD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LTURA EMPRENDEDO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INDICACIÓN DEL PROFESORA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 DEL MUNDO CONTEMPORÁNE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MC. HISTORIA DEL MUNDO CONTEMPORÁNE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ORIAL VICENS-VIV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846823896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CASTELLANA Y LITERATU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CASTELLANA Y LITERATURA 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ORIAL ALGAI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84906738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TURA UNIVERS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TERATURA UNIVERSAL.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CTICA. 1º BACHILLERA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ELVIV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-84-263-9954-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BUJO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BUJO TÉCNICO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ORIAL CASAL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84218479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LÉS  NO BILINGÜ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IVING ENGLISH 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D. BURLINGTON BOOK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78-9963-48-987-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GLÉS BILINGÜ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DVANTAGE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D.  BURLINGTON BOOK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978-9963-27-367-6</w:t>
            </w:r>
          </w:p>
        </w:tc>
      </w:tr>
      <w:tr>
        <w:trPr>
          <w:trHeight w:val="4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S (MOD. CIENC. -TECNO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MÁTICAS 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O  ANAYA  S.A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-84-678-2688-3</w:t>
            </w:r>
          </w:p>
        </w:tc>
      </w:tr>
      <w:tr>
        <w:trPr>
          <w:trHeight w:val="4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S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OD. HUM.-C.SOC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S APLICADAS A LAS CIENCIAS SOCIALES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O  ANAYA S.A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-84-678-2695-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DUCACIÓN FÍSIC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FÍSICA 1. BACHILLERA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.TEI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78-84-307-5371-0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LATÍN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ÍN 1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CIONARIO ILUSTRADO LATINO-ESPAÑOL, ESPAÑOL-LATI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ALS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OGRAF, COLECCIÓN VOX, BARCELO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-84--218-4394-9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É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INDICACIÓN DEL PROFESORA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EMÁ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INDICACIÓN DEL PROFESORA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IEG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CHILLERATO 1º GRIEGO.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CIONARIO MANUAL GRIEGO-ESPAÑO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. ANAYA, MADRID 2008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BLOGRAF,  COLECCIÓN VOX, BCN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-84-678-2748-4</w:t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NOTA: Algunas asignaturas están sujetas a que haya suficiente alumnado para que haya grupo. </w:t>
      </w:r>
    </w:p>
    <w:sectPr>
      <w:type w:val="nextPage"/>
      <w:pgSz w:orient="landscape" w:w="16838" w:h="11906"/>
      <w:pgMar w:left="1418" w:right="1418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45:00Z</dcterms:created>
  <dc:creator>PEPE</dc:creator>
  <dc:description/>
  <cp:keywords/>
  <dc:language>en-US</dc:language>
  <cp:lastModifiedBy>INMACULADA</cp:lastModifiedBy>
  <cp:lastPrinted>2018-09-04T13:34:00Z</cp:lastPrinted>
  <dcterms:modified xsi:type="dcterms:W3CDTF">2019-07-04T08:17:00Z</dcterms:modified>
  <cp:revision>28</cp:revision>
  <dc:subject/>
  <dc:title>INVENTARIO MATERIAL AUDIOVISUAL E INFORMÁTICO</dc:title>
</cp:coreProperties>
</file>