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6750050" cy="927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27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80"/>
                              <w:gridCol w:w="286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ES FEDERICO GARCÍA LO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155" cy="4273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7" t="-291" r="5037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partamento de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ÍTUL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BUJO DE POR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OS DEL GRUPO N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pellidos y Nombre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ordinador de grup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le de Herramienta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le de Materia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le de limpiez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730.3pt;mso-wrap-distance-left:7.05pt;mso-wrap-distance-right:7.05pt;mso-wrap-distance-top:0pt;mso-wrap-distance-bottom:0pt;margin-top:4.9pt;mso-position-vertical-relative:text;margin-left:3.5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80"/>
                        <w:gridCol w:w="286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ES FEDERICO GARCÍA LORC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427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7" t="-291" r="503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non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epartamento de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ÍTULO DEL PROYECT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BUJO DE PORTAD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OS DEL GRUPO N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pellidos y Nombre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ordinador de grup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sponsable de Herramienta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sponsable de Materia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sponsable de limpiez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99135</wp:posOffset>
                </wp:positionV>
                <wp:extent cx="6717030" cy="927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27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LANTEAMIENTO DEL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DICIONES INICIALES DEL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ÚSQUEDA DE IN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Libros y otra documentación escr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nsulta a exper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studio de objetos simila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729.95pt;mso-wrap-distance-left:7.1pt;mso-wrap-distance-right:7.1pt;mso-wrap-distance-top:0pt;mso-wrap-distance-bottom:0pt;margin-top:55.05pt;mso-position-vertical-relative:page;margin-left:33.2pt;mso-position-horizontal:center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0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LANTEAMIENTO DEL PROBLEMA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DICIONES INICIALES DEL PROBLEMA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ÚSQUEDA DE IN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Libros y otra documentación esc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nsulta a exper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Estudio de objetos simil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99135</wp:posOffset>
                </wp:positionV>
                <wp:extent cx="6715125" cy="9302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30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IMERAS IDEAS – Bocetos individuales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 mano alzada sin medidas (individ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IMERAS IDEAS – Bocetos individuales -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 mano alzada sin medidas (individ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9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32.45pt;mso-wrap-distance-left:7.1pt;mso-wrap-distance-right:7.1pt;mso-wrap-distance-top:0pt;mso-wrap-distance-bottom:0pt;margin-top:55.05pt;mso-position-vertical-relative:page;margin-left:33.3pt;mso-position-horizontal:center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0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IMERAS IDEAS – Bocetos individuales –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mano alzada sin medidas (individual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IMERAS IDEAS – Bocetos individuales 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mano alzada sin medidas (individual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9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698500</wp:posOffset>
                </wp:positionV>
                <wp:extent cx="6715125" cy="93021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30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IDEA DEFINITIVA – Croquis en perspectiva del conjunto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 mano alzada con medidas y materiales (uno por grup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32.45pt;mso-wrap-distance-left:7.1pt;mso-wrap-distance-right:7.1pt;mso-wrap-distance-top:0pt;mso-wrap-distance-bottom:0pt;margin-top:55pt;mso-position-vertical-relative:page;margin-left:33.3pt;mso-position-horizontal:center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0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DEA DEFINITIVA – Croquis en perspectiva del conjunto –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mano alzada con medidas y materiales (uno por grupo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82575</wp:posOffset>
                </wp:positionV>
                <wp:extent cx="6750685" cy="9211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21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440"/>
                              <w:gridCol w:w="1450"/>
                            </w:tblGrid>
                            <w:tr>
                              <w:trPr>
                                <w:trHeight w:val="9690" w:hRule="atLeast"/>
                              </w:trPr>
                              <w:tc>
                                <w:tcPr>
                                  <w:tcW w:w="10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Realiza el plano del conjunto de tu proyecto. En perspectiva, con útiles de dibujo. Utiliza tantas hojas como necesité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Título del pla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PLANO DE CONJUNTO A ESCALA Y ACOTADO - PERSPEC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Plano N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Apellidos y Nomb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Escal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725.35pt;mso-wrap-distance-left:7.1pt;mso-wrap-distance-right:7.1pt;mso-wrap-distance-top:0pt;mso-wrap-distance-bottom:0pt;margin-top:22.25pt;mso-position-vertical-relative:text;margin-left:2.7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440"/>
                        <w:gridCol w:w="1450"/>
                      </w:tblGrid>
                      <w:tr>
                        <w:trPr>
                          <w:trHeight w:val="9690" w:hRule="atLeast"/>
                        </w:trPr>
                        <w:tc>
                          <w:tcPr>
                            <w:tcW w:w="10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Realiza el plano del conjunto de tu proyecto. En perspectiva, con útiles de dibujo. Utiliza tantas hojas como necesité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Título del pla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PLANO DE CONJUNTO A ESCALA Y ACOTADO - PERSPEC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Plano N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Apellidos y Nomb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Escal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CONJUNTOPLANOS DESPIE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732270" cy="91211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12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440"/>
                              <w:gridCol w:w="1450"/>
                            </w:tblGrid>
                            <w:tr>
                              <w:trPr>
                                <w:trHeight w:val="9690" w:hRule="atLeast"/>
                              </w:trPr>
                              <w:tc>
                                <w:tcPr>
                                  <w:tcW w:w="10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Realiza los planos de todas las piezas de tu objeto incluidos cicuitos eléctricos, si los hubiera, con útiles de dibujo. Utiliza tantas hojas como necesite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Título del pla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PLANO DE CADA PIEZA ACOTADA - VIST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Plano N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Apellidos y Nomb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Escal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18.2pt;mso-wrap-distance-left:7.1pt;mso-wrap-distance-right:7.1pt;mso-wrap-distance-top:0pt;mso-wrap-distance-bottom:0pt;margin-top:7.95pt;mso-position-vertical-relative:text;margin-left:4.2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440"/>
                        <w:gridCol w:w="1450"/>
                      </w:tblGrid>
                      <w:tr>
                        <w:trPr>
                          <w:trHeight w:val="9690" w:hRule="atLeast"/>
                        </w:trPr>
                        <w:tc>
                          <w:tcPr>
                            <w:tcW w:w="10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Realiza los planos de todas las piezas de tu objeto incluidos cicuitos eléctricos, si los hubiera, con útiles de dibujo. Utiliza tantas hojas como necesit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Título del pla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PLANO DE CADA PIEZA ACOTADA - VIST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Plano N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Apellidos y Nomb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Escal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IFICACIÓN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6640830" cy="91128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11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639"/>
                              <w:gridCol w:w="1356"/>
                              <w:gridCol w:w="2371"/>
                              <w:gridCol w:w="1984"/>
                              <w:gridCol w:w="156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0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HOJA DE PROCESO DE FABRICACIÓN.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Operaciones que debéis realizar para fabricar cada pieza del proy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EZ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PERACIO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IEMPO ESTI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17.55pt;mso-wrap-distance-left:7.1pt;mso-wrap-distance-right:7.1pt;mso-wrap-distance-top:0pt;mso-wrap-distance-bottom:0pt;margin-top:4.4pt;mso-position-vertical-relative:text;margin-left:7.8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639"/>
                        <w:gridCol w:w="1356"/>
                        <w:gridCol w:w="2371"/>
                        <w:gridCol w:w="1984"/>
                        <w:gridCol w:w="156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30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HOJA DE PROCESO DE FABRICACIÓN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peraciones que debéis realizar para fabricar cada pieza del proyecto.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EZA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ERACION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IEMPO ESTIMAD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IFICACIÓN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8890</wp:posOffset>
                </wp:positionV>
                <wp:extent cx="6654165" cy="9065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06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3611"/>
                              <w:gridCol w:w="1962"/>
                              <w:gridCol w:w="11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4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HOJA DE FECHAS PREVISTAS.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eparte las horas de construcción fijadas para fabricar y montar el proy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EZAS o MONTAJE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ÍAS DE CONTRUCCIÓ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13.85pt;mso-wrap-distance-left:7.1pt;mso-wrap-distance-right:7.1pt;mso-wrap-distance-top:0pt;mso-wrap-distance-bottom:0pt;margin-top:0.7pt;mso-position-vertical-relative:text;margin-left:9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4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3611"/>
                        <w:gridCol w:w="1962"/>
                        <w:gridCol w:w="11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4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HOJA DE FECHAS PREVISTAS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parte las horas de construcción fijadas para fabricar y montar el proyecto.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EZAS o MONTAJE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ÍAS DE CONTRUCCIÓ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</w:t>
      </w:r>
    </w:p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634480" cy="32600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26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600"/>
                              <w:gridCol w:w="1916"/>
                              <w:gridCol w:w="1488"/>
                              <w:gridCol w:w="286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3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ESUPUESTO DE MATERIAL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EZ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ECIO UNIDAD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OTAL MATERIAL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256.7pt;mso-wrap-distance-left:7.1pt;mso-wrap-distance-right:7.1pt;mso-wrap-distance-top:0pt;mso-wrap-distance-bottom:0pt;margin-top:2.35pt;mso-position-vertical-relative:text;margin-left:8.1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600"/>
                        <w:gridCol w:w="1916"/>
                        <w:gridCol w:w="1488"/>
                        <w:gridCol w:w="286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036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SUPUESTO DE MATERIA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EZ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CIO UNIDAD €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 €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OTAL MATERIAL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05410</wp:posOffset>
                </wp:positionV>
                <wp:extent cx="6453505" cy="25412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2068"/>
                              <w:gridCol w:w="1939"/>
                              <w:gridCol w:w="220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1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ESUPUESTO MANO DE OB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ONENTES DEL EQUIP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ECIO / HORA 3 €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RAS TRABAJADAS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 INDIVIDU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9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OTAL MANO DE OBR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200.1pt;mso-wrap-distance-left:7.1pt;mso-wrap-distance-right:7.1pt;mso-wrap-distance-top:0pt;mso-wrap-distance-bottom:0pt;margin-top:8.3pt;mso-position-vertical-relative:text;margin-left:20.2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2068"/>
                        <w:gridCol w:w="1939"/>
                        <w:gridCol w:w="220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1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SUPUESTO MANO DE OB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PONENTES DEL EQUIPO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CIO / HORA 3 €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RAS TRABAJADAS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 INDIVIDUAL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9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OTAL MANO DE OBR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07950</wp:posOffset>
                </wp:positionV>
                <wp:extent cx="6453505" cy="18561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8413"/>
                              <w:gridCol w:w="131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ESUPUESTO TOTAL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ESUPUESTO MATERIAL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ESUPUESTO MANO DE OBRA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BENEFICIO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Esta apartado lo fija el grupo. Indicando que beneficio quiere obtener en el caso de vender el proyecto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+B+C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PUESTOS (21 %  IVA sobre D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ECIO DE VENTA AL PÚBLICO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46.15pt;mso-wrap-distance-left:7.1pt;mso-wrap-distance-right:7.1pt;mso-wrap-distance-top:0pt;mso-wrap-distance-bottom:0pt;margin-top:8.5pt;mso-position-vertical-relative:text;margin-left:17.5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1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8413"/>
                        <w:gridCol w:w="131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SUPUESTO TOTAL DEL PROYECT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SUPUESTO MATERIAL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SUPUESTO MANO DE OBRA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ENEFICIO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sta apartado lo fija el grupo. Indicando que beneficio quiere obtener en el caso de vender el proyecto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+B+C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PUESTOS (21 %  IVA sobre D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RECIO DE VENTA AL PÚBLICO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140970</wp:posOffset>
                </wp:positionV>
                <wp:extent cx="6482715" cy="22929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29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497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DICIONES PARA EL USO Y MANEJO CORRECT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DICIONES DE USO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DICONES DE MANTEN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diciones para alguien que lo use bien y no seáis vosotros. Precaucion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.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.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ndiciones para mantener en el tiempo el proyecto. Precaucion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.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.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80.55pt;mso-wrap-distance-left:7.1pt;mso-wrap-distance-right:7.1pt;mso-wrap-distance-top:0pt;mso-wrap-distance-bottom:0pt;margin-top:11.1pt;mso-position-vertical-relative:text;margin-left:22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0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4975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0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DICIONES PARA EL USO Y MANEJO CORRECTO DEL PROYECTO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DICIONES DE USO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DICONES DE MANTENIMIENTO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diciones para alguien que lo use bien y no seáis vosotros. Precaucio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.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ndiciones para mantener en el tiempo el proyecto. Precaucio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.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897380</wp:posOffset>
                </wp:positionV>
                <wp:extent cx="6526530" cy="68383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6"/>
                              <w:gridCol w:w="961"/>
                              <w:gridCol w:w="8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UEBA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Realizad una prueba del proyecto y haced una valoración de la misma. ¿Funciona o no? ¿qué ha fallado?¿por qué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IFICACIONES REALIZ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Indica las modificaciones que habéis tenido que realizar para mejorar 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VALUACIÓN DEL PROYECT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Se cumplen las condiciones iniciales?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ntaje mecánic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ntaje eléctric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cabados y estétic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fensa del proyect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VALUACIÓN DEL TRABAJO EN 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Dad vuestra opinión de cómo ha sido el trabajo en grupo, problemas  encontrados, ventajas, posibles  mejoras. ¿qué cambiaría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38.45pt;mso-wrap-distance-left:7.1pt;mso-wrap-distance-right:7.1pt;mso-wrap-distance-top:0pt;mso-wrap-distance-bottom:0pt;margin-top:149.4pt;mso-position-vertical-relative:text;margin-left:22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6"/>
                        <w:gridCol w:w="961"/>
                        <w:gridCol w:w="8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UEBA DEL PROYECTO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Realizad una prueba del proyecto y haced una valoración de la misma. ¿Funciona o no? ¿qué ha fallado?¿por qu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IFICACIONES REALIZADAS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Indica las modificaciones que habéis tenido que realizar para mejorar 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VALUACIÓN DEL PROYECT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¿Se cumplen las condiciones iniciales?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ntaje mecánic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ntaje eléctric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abados y estética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fensa del proyect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VALUACIÓN DEL TRABAJO EN 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Dad vuestra opinión de cómo ha sido el trabajo en grupo, problemas  encontrados, ventajas, posibles  mejoras. ¿qué cambiaría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843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7210</wp:posOffset>
          </wp:positionH>
          <wp:positionV relativeFrom="paragraph">
            <wp:posOffset>466725</wp:posOffset>
          </wp:positionV>
          <wp:extent cx="572770" cy="46164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55" t="-174" r="-8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0" w:right="0" w:hanging="0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Tahoma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9:00Z</dcterms:created>
  <dc:creator>PC</dc:creator>
  <dc:description/>
  <dc:language>en-US</dc:language>
  <cp:lastModifiedBy/>
  <cp:lastPrinted>1995-11-21T17:41:00Z</cp:lastPrinted>
  <dcterms:modified xsi:type="dcterms:W3CDTF">2019-10-13T12:02:37Z</dcterms:modified>
  <cp:revision>4</cp:revision>
  <dc:subject/>
  <dc:title>IES DIEGO DE SILOE</dc:title>
</cp:coreProperties>
</file>