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RESUMEN Y EL ESQUEMA COMO ESTRATEGIAS DE COMPRENSIÓN LECTO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FESOR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XTO EXPOSITIVO SELECCI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VIDADES PROPUEST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Indicar los párrafos de que consta el tex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Señalar las palabras clave de cada párra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Información principal de cada párraf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Información principal del tex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 Información secundaria del tex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 Realiza el resumen del tex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 Realiza un esquema del tex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VALORATIVO DE LA ACTIV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Dificultades encontra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Cambios que sup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ropuestas de mej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140970</wp:posOffset>
          </wp:positionV>
          <wp:extent cx="685800" cy="6858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JORA DE LA COMPETENCIA EN COMUNICACIÓN LINGÜÍSTICA</w:t>
    </w:r>
  </w:p>
  <w:p>
    <w:pPr>
      <w:pStyle w:val="Header"/>
      <w:rPr/>
    </w:pPr>
    <w:r>
      <w:rPr/>
    </w:r>
  </w:p>
  <w:p>
    <w:pPr>
      <w:pStyle w:val="Header"/>
      <w:rPr/>
    </w:pPr>
    <w:r>
      <w:rPr/>
      <w:t>IES EL FUERTE</w:t>
    </w:r>
  </w:p>
  <w:p>
    <w:pPr>
      <w:pStyle w:val="Header"/>
      <w:rPr/>
    </w:pPr>
    <w:r>
      <w:rPr/>
      <w:t>2013/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5:00Z</dcterms:created>
  <dc:creator>USUARIO</dc:creator>
  <dc:description/>
  <cp:keywords/>
  <dc:language>en-US</dc:language>
  <cp:lastModifiedBy>-</cp:lastModifiedBy>
  <dcterms:modified xsi:type="dcterms:W3CDTF">2014-02-04T11:15:00Z</dcterms:modified>
  <cp:revision>2</cp:revision>
  <dc:subject/>
  <dc:title>EL RESUMEN Y EL ESQUEMA COMO ESTRATEGIAS DE COMPRENSIÓN LECTORA</dc:title>
</cp:coreProperties>
</file>