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AREA 1: EXPOSICIÓN ORAL</w:t>
      </w:r>
    </w:p>
    <w:p>
      <w:pPr>
        <w:pStyle w:val="Normal"/>
        <w:rPr>
          <w:b/>
          <w:b/>
        </w:rPr>
      </w:pPr>
      <w:r>
        <w:rPr>
          <w:b/>
        </w:rPr>
      </w:r>
    </w:p>
    <w:p>
      <w:pPr>
        <w:pStyle w:val="Normal"/>
        <w:rPr/>
      </w:pPr>
      <w:r>
        <w:rPr/>
        <w:t>Los alumnos deberán hacer a lo largo del curso, y en cada asignatura, una exposición oral del tema que cada uno elija. Hay que insistirles en que el tema debe interesarles a ellos y que, cuando lo hayan pensado, entregarán al profesor un papel indicando el que han elegido y el motivo. Podría usarse una ficha como est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385"/>
        <w:gridCol w:w="625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LUMNO/A</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EMA</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LO HE ELEGIDO POR…</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ab/>
        <w:t xml:space="preserve">Una vez que el profesor vea las fichas de todos, puede sugerir cambios o concreciones si lo considera oportuno. Habría que advertirles a los alumnos que lo importante no es que copien información (no es cuestión de cantidad), sino que la seleccionen y la expongan bien. </w:t>
      </w:r>
    </w:p>
    <w:p>
      <w:pPr>
        <w:pStyle w:val="Normal"/>
        <w:rPr/>
      </w:pPr>
      <w:r>
        <w:rPr/>
        <w:tab/>
        <w:t>Cuando cada alumno tenga por fin asignado su tema se empezará a trabajar en clase en unas sesiones previas:</w:t>
      </w:r>
    </w:p>
    <w:p>
      <w:pPr>
        <w:pStyle w:val="Normal"/>
        <w:ind w:left="708" w:hanging="0"/>
        <w:rPr/>
      </w:pPr>
      <w:r>
        <w:rPr>
          <w:b/>
        </w:rPr>
        <w:t>a)</w:t>
      </w:r>
      <w:r>
        <w:rPr/>
        <w:t xml:space="preserve"> Qué es un texto expositivo: importancia de la información bien seleccionada, bien ordenada y claramente expresada…. (Se puede consultar el documento que se proporciona sobre las tipologías textuales).</w:t>
      </w:r>
    </w:p>
    <w:p>
      <w:pPr>
        <w:pStyle w:val="Normal"/>
        <w:ind w:left="708" w:hanging="0"/>
        <w:rPr/>
      </w:pPr>
      <w:r>
        <w:rPr>
          <w:b/>
        </w:rPr>
        <w:t>b)</w:t>
      </w:r>
      <w:r>
        <w:rPr/>
        <w:t xml:space="preserve"> Qué características tiene una exposición oral en lo relativo al contenido, al lenguaje, los gestos, la voz, etc.  Es importante insistirles en que no se puede memorizar el texto (entonces no harían una exposición oral, sino una oralización de un texto escrito) y que por eso no se les aconseja que lo escriban, sino que hagan esquemas y guiones y ensayen sobre ellos. </w:t>
      </w:r>
    </w:p>
    <w:p>
      <w:pPr>
        <w:pStyle w:val="Normal"/>
        <w:ind w:left="708" w:hanging="0"/>
        <w:rPr/>
      </w:pPr>
      <w:r>
        <w:rPr>
          <w:b/>
        </w:rPr>
        <w:t>c)</w:t>
      </w:r>
      <w:r>
        <w:rPr/>
        <w:t xml:space="preserve"> Elaborar (preferiblemente en clase) un esquema del contenido que se quiere desarrollar´, el “índice”. El profesor lo revisará y sugerirá cambios, mejoras, supresiones, etc. hasta dejar uno que será casi definitivo y sobre el que los alumnos podrán empezar a preparar sus intervenciones.</w:t>
      </w:r>
    </w:p>
    <w:p>
      <w:pPr>
        <w:pStyle w:val="Normal"/>
        <w:ind w:left="708" w:hanging="0"/>
        <w:rPr/>
      </w:pPr>
      <w:r>
        <w:rPr>
          <w:b/>
        </w:rPr>
        <w:t>d)</w:t>
      </w:r>
      <w:r>
        <w:rPr/>
        <w:t xml:space="preserve"> Presentar la hoja de evaluación de exposiciones orales que se ofreció en las sesiones formativas, una vez que cada profesor la haya adaptado en forma y contenido a su manera de trabajar y a su contexto. </w:t>
      </w:r>
    </w:p>
    <w:p>
      <w:pPr>
        <w:pStyle w:val="Normal"/>
        <w:numPr>
          <w:ilvl w:val="0"/>
          <w:numId w:val="1"/>
        </w:numPr>
        <w:rPr/>
      </w:pPr>
      <w:r>
        <w:rPr/>
        <w:t xml:space="preserve">Los ítemes incluidos en la hoja servirán en esta fase como guía para que cada uno prepare la suya, por lo que es conveniente analizarlos y explicarlos en clase para asegurarse de que se entiende lo que quieren decir y, por lo tanto, cómo hay que hacer la exposición. </w:t>
      </w:r>
    </w:p>
    <w:p>
      <w:pPr>
        <w:pStyle w:val="Normal"/>
        <w:numPr>
          <w:ilvl w:val="0"/>
          <w:numId w:val="1"/>
        </w:numPr>
        <w:rPr/>
      </w:pPr>
      <w:r>
        <w:rPr/>
        <w:t>Posteriormente, serán las referencias para que tanto los alumnos como el profesor evalúen las distintas exposiciones.</w:t>
      </w:r>
    </w:p>
    <w:p>
      <w:pPr>
        <w:pStyle w:val="Normal"/>
        <w:ind w:left="708" w:hanging="0"/>
        <w:rPr/>
      </w:pPr>
      <w:r>
        <w:rPr>
          <w:b/>
        </w:rPr>
        <w:t>e)</w:t>
      </w:r>
      <w:r>
        <w:rPr/>
        <w:t xml:space="preserve"> Establecer el calendario (no conviene que haya más de una exposición al día) y ponerlo en clase. Estipular el tiempo disponible, los materiales y los recursos gráficos y/o audiovisuales que pueden  utilizar como apoyo, etc.</w:t>
      </w:r>
    </w:p>
    <w:p>
      <w:pPr>
        <w:pStyle w:val="Normal"/>
        <w:ind w:left="708" w:hanging="0"/>
        <w:rPr/>
      </w:pPr>
      <w:r>
        <w:rPr>
          <w:b/>
        </w:rPr>
        <w:t>f)</w:t>
      </w:r>
      <w:r>
        <w:rPr/>
        <w:t xml:space="preserve"> Empezar con una exposición de prueba de un voluntario para corregir sobre la práctica los defectos más evidentes que se prevé pueden ser comunes.</w:t>
      </w:r>
    </w:p>
    <w:p>
      <w:pPr>
        <w:pStyle w:val="Normal"/>
        <w:ind w:left="708" w:hanging="0"/>
        <w:rPr/>
      </w:pPr>
      <w:r>
        <w:rPr/>
      </w:r>
    </w:p>
    <w:p>
      <w:pPr>
        <w:pStyle w:val="Normal"/>
        <w:spacing w:before="120" w:after="12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3:00Z</dcterms:created>
  <dc:creator>Familia Moreno Núñez</dc:creator>
  <dc:description/>
  <cp:keywords/>
  <dc:language>en-US</dc:language>
  <cp:lastModifiedBy>-</cp:lastModifiedBy>
  <dcterms:modified xsi:type="dcterms:W3CDTF">2014-02-04T10:03:00Z</dcterms:modified>
  <cp:revision>2</cp:revision>
  <dc:subject/>
  <dc:title>TAREA 1: EXPOSICIÓN ORAL</dc:title>
</cp:coreProperties>
</file>