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EMPLOS DE HTM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Estructura de todas las páginas en HTML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>&lt;html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ab/>
        <w:t>&lt;head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ab/>
        <w:tab/>
        <w:t>&lt;title&gt; Título de la página&lt;/title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ab/>
        <w:t>&lt;/head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ab/>
        <w:t>&lt;body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ab/>
        <w:t>&lt;/body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>&lt;/html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Tag de HTML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>Establece los colores para el documento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 xml:space="preserve">&lt;body background=”c:\fondos\imagen.jpg” bgcolor=”#FFFFFF” text=”#000000” link=”#0000FF” alink=”#FF0000” vlink=”#800080” topmargin=”100” leftmargin=”200”&gt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 xml:space="preserve">&lt;/body&gt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lang w:val="es-ES_tradnl"/>
        </w:rPr>
        <w:t xml:space="preserve">background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s-ES_tradnl"/>
        </w:rPr>
        <w:t xml:space="preserve"> Imagen de fond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lang w:val="es-ES_tradnl"/>
        </w:rPr>
        <w:t xml:space="preserve">bgcolor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El color de fond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 xml:space="preserve">tex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El color del Text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lang w:val="es-ES_tradnl"/>
        </w:rPr>
        <w:t xml:space="preserve">link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s-ES_tradnl"/>
        </w:rPr>
        <w:t xml:space="preserve"> El color de los enlace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lang w:val="es-ES_tradnl"/>
        </w:rPr>
        <w:t xml:space="preserve">alink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s-ES_tradnl"/>
        </w:rPr>
        <w:t xml:space="preserve"> El color de los enlaces en proceso de conexió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lang w:val="es-ES_tradnl"/>
        </w:rPr>
        <w:t xml:space="preserve">vlink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s-ES_tradnl"/>
        </w:rPr>
        <w:t xml:space="preserve"> El color de los enlaces ya visitado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lang w:val="es-ES_tradnl"/>
        </w:rPr>
        <w:t>topmargin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argen superio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n-US"/>
        </w:rPr>
        <w:t xml:space="preserve">leftmargi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argen izquierd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Establece un tabulador para todo lo que hay dentr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 xml:space="preserve">&lt;blockquote&gt;Hola como estas &lt;/blockquote&gt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Establece una línea horizontal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hr size="11" align="left" noshade width="50%" color="#FF0000"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hr size="7" align="left"  width="100" color="#FF00FF"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>noshade indica línea no sombreada, una línea norma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 xml:space="preserve">Cursiva: </w:t>
      </w:r>
      <w:r>
        <w:rPr>
          <w:lang w:val="es-ES_tradnl"/>
        </w:rPr>
        <w:t>&lt;em&gt;línea en cursiva&lt;/em&gt; ó &lt;i&gt;línea en cursiva&lt;/i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 xml:space="preserve">Negrita: </w:t>
      </w:r>
      <w:r>
        <w:rPr>
          <w:lang w:val="es-ES_tradnl"/>
        </w:rPr>
        <w:t xml:space="preserve">&lt;strong&gt;línea en Negrita&lt;/strong&gt; ó &lt;b&gt;línea en Negrita&lt;/b&gt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 xml:space="preserve">Subrayado: </w:t>
      </w:r>
      <w:r>
        <w:rPr>
          <w:lang w:val="es-ES_tradnl"/>
        </w:rPr>
        <w:t>&lt;u&gt;texto subrayado &lt;/u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 xml:space="preserve">Tachado: </w:t>
      </w:r>
      <w:r>
        <w:rPr>
          <w:lang w:val="es-ES_tradnl"/>
        </w:rPr>
        <w:t>&lt;s&gt;texto tachado &lt;/s&gt; ó &lt;strike&gt;texto tachado &lt;/strike&gt; ó &lt;del&gt;texto tachado &lt;/del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 xml:space="preserve">Superíndices: </w:t>
      </w:r>
      <w:r>
        <w:rPr>
          <w:lang w:val="es-ES_tradnl"/>
        </w:rPr>
        <w:t>&lt;sup&gt;superíndices &lt;/sup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 xml:space="preserve">Subíndice: </w:t>
      </w:r>
      <w:r>
        <w:rPr>
          <w:lang w:val="es-ES_tradnl"/>
        </w:rPr>
        <w:t>&lt;sub&gt;subíndice &lt;/sub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 xml:space="preserve">Texto Grande: </w:t>
      </w:r>
      <w:r>
        <w:rPr>
          <w:lang w:val="es-ES_tradnl"/>
        </w:rPr>
        <w:t>&lt;big&gt;Texto grande, algunos navegadores lo ponen como negrita&lt;/big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 xml:space="preserve">Texto Pequeño: </w:t>
      </w:r>
      <w:r>
        <w:rPr>
          <w:lang w:val="es-ES_tradnl"/>
        </w:rPr>
        <w:t>&lt;small&gt;Texto pequeño&lt;/small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 xml:space="preserve">Texto Mecanografiado: </w:t>
      </w:r>
      <w:r>
        <w:rPr>
          <w:lang w:val="es-ES_tradnl"/>
        </w:rPr>
        <w:t>&lt;ttl&gt;Texto pequeño&lt;/tt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 xml:space="preserve">Salto de línea: </w:t>
      </w:r>
      <w:r>
        <w:rPr>
          <w:lang w:val="es-ES_tradnl"/>
        </w:rPr>
        <w:t>Esto produce un salto de línea normal, ó salto de línea, pero comienza a escribir cuando esté limpio a izquierda, a derecha, ó a ambos lados. El valor por defecto es none. Util cuando se conjuga imágenes context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 xml:space="preserve">&lt;br clear=”left||right|all|none&gt; ó &lt;br&gt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 xml:space="preserve">Centrado: </w:t>
      </w:r>
      <w:r>
        <w:rPr>
          <w:lang w:val="es-ES_tradnl"/>
        </w:rPr>
        <w:t>&lt;center&gt;Texto centrado&lt;/center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>Explicación de una abreviatura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abbr title=”Partido Socialista Obrero Español &gt; PSOE &lt;/abbr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>Explicación de un acrónimo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acronym title=”International Business Machines &gt; IBM &lt;/acronym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color w:val="000000"/>
          <w:lang w:val="es-ES_tradnl" w:eastAsia="es-ES"/>
        </w:rPr>
      </w:pPr>
      <w:r>
        <w:rPr>
          <w:b/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>Listas Ordenadas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ol title=”explicación”&gt;</w:t>
        <w:tab/>
        <w:tab/>
        <w:tab/>
        <w:tab/>
        <w:t>&lt;ol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1 &lt;/li&gt;</w:t>
        <w:tab/>
        <w:tab/>
        <w:tab/>
        <w:tab/>
        <w:tab/>
        <w:tab/>
        <w:t>&lt;li type=”A|a|I|i|1&gt; Paso 1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2 &lt;/li&gt;</w:t>
        <w:tab/>
        <w:tab/>
        <w:tab/>
        <w:tab/>
        <w:tab/>
        <w:tab/>
        <w:t>&lt;li title=”Explicación”&gt; Paso 2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3 &lt;/li&gt;</w:t>
        <w:tab/>
        <w:tab/>
        <w:tab/>
        <w:tab/>
        <w:tab/>
        <w:tab/>
        <w:t>&lt;li&gt; Paso 3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4 &lt;/li&gt;</w:t>
        <w:tab/>
        <w:tab/>
        <w:tab/>
        <w:tab/>
        <w:tab/>
        <w:tab/>
        <w:t>&lt;li&gt; Paso 4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5 &lt;/li&gt;</w:t>
        <w:tab/>
        <w:tab/>
        <w:tab/>
        <w:tab/>
        <w:tab/>
        <w:tab/>
        <w:t>&lt;li&gt; Paso 5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6 &lt;/li&gt;</w:t>
        <w:tab/>
        <w:tab/>
        <w:tab/>
        <w:tab/>
        <w:tab/>
        <w:tab/>
        <w:t>&lt;li&gt; Paso 6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ol&gt;</w:t>
        <w:tab/>
        <w:tab/>
        <w:tab/>
        <w:tab/>
        <w:tab/>
        <w:tab/>
        <w:tab/>
        <w:tab/>
        <w:t>&lt;/ol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>A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>Letras Mayúsculas; a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>Letras Minúsculas; I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Letras Romanas en Mayúsculas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>i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>Letras Romanas en Minúsculas; 1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>Números.</w:t>
      </w:r>
      <w:r>
        <w:rPr>
          <w:color w:val="000000"/>
          <w:lang w:val="es-ES_tradnl" w:eastAsia="es-E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>El type hay que ponerlo en todos los &lt;li&gt; ó solamente en el primero dependiendo del navegado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>El &lt;/li&gt; es opciona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>Listas Desordenadas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ul title=”explicación”&gt;</w:t>
        <w:tab/>
        <w:tab/>
        <w:tab/>
        <w:tab/>
        <w:t>&lt;ul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1 &lt;/li&gt;</w:t>
        <w:tab/>
        <w:tab/>
        <w:tab/>
        <w:tab/>
        <w:tab/>
        <w:tab/>
        <w:t>&lt;li type=”disk|circle|square”&gt; Paso 1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2 &lt;/li&gt;</w:t>
        <w:tab/>
        <w:tab/>
        <w:tab/>
        <w:tab/>
        <w:tab/>
        <w:tab/>
        <w:t>&lt;li title=”Explicación”&gt; Paso 2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3 &lt;/li&gt;</w:t>
        <w:tab/>
        <w:tab/>
        <w:tab/>
        <w:tab/>
        <w:tab/>
        <w:tab/>
        <w:t>&lt;li&gt; Paso 3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4 &lt;/li&gt;</w:t>
        <w:tab/>
        <w:tab/>
        <w:tab/>
        <w:tab/>
        <w:tab/>
        <w:tab/>
        <w:t>&lt;li&gt; Paso 4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5 &lt;/li&gt;</w:t>
        <w:tab/>
        <w:tab/>
        <w:tab/>
        <w:tab/>
        <w:tab/>
        <w:tab/>
        <w:t>&lt;li&gt; Paso 5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6 &lt;/li&gt;</w:t>
        <w:tab/>
        <w:tab/>
        <w:tab/>
        <w:tab/>
        <w:tab/>
        <w:tab/>
        <w:t>&lt;li&gt; Paso 6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ul&gt;</w:t>
        <w:tab/>
        <w:tab/>
        <w:tab/>
        <w:tab/>
        <w:tab/>
        <w:tab/>
        <w:tab/>
        <w:tab/>
        <w:t>&lt;/ul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>disk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>Discos</w:t>
      </w:r>
      <w:r>
        <w:rPr>
          <w:color w:val="000000"/>
          <w:lang w:val="es-ES_tradnl" w:eastAsia="es-ES"/>
        </w:rPr>
        <w:t>; circle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>circulos</w:t>
      </w:r>
      <w:r>
        <w:rPr>
          <w:color w:val="000000"/>
          <w:lang w:val="es-ES_tradnl" w:eastAsia="es-ES"/>
        </w:rPr>
        <w:t>; square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>Cuadrados.</w:t>
      </w:r>
      <w:r>
        <w:rPr>
          <w:color w:val="000000"/>
          <w:lang w:val="es-ES_tradnl" w:eastAsia="es-E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>El type hay que ponerlo en todos los &lt;li&gt; ó solamente en el primero dependiendo del navegado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>El &lt;/li&gt; es opciona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dir title=”explicación”&gt;</w:t>
        <w:tab/>
        <w:tab/>
        <w:tab/>
        <w:tab/>
        <w:t>&lt;menu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 title=”Explicación&gt; Paso 1 &lt;/li&gt;</w:t>
        <w:tab/>
        <w:tab/>
        <w:t>&lt;li&gt; Paso 1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2 &lt;/li&gt;</w:t>
        <w:tab/>
        <w:tab/>
        <w:tab/>
        <w:tab/>
        <w:tab/>
        <w:tab/>
        <w:t>&lt;li title=”Explicación”&gt; Paso 2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3 &lt;/li&gt;</w:t>
        <w:tab/>
        <w:tab/>
        <w:tab/>
        <w:tab/>
        <w:tab/>
        <w:tab/>
        <w:t>&lt;li&gt; Paso 3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4 &lt;/li&gt;</w:t>
        <w:tab/>
        <w:tab/>
        <w:tab/>
        <w:tab/>
        <w:tab/>
        <w:tab/>
        <w:t>&lt;li&gt; Paso 4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5 &lt;/li&gt;</w:t>
        <w:tab/>
        <w:tab/>
        <w:tab/>
        <w:tab/>
        <w:tab/>
        <w:tab/>
        <w:t>&lt;li&gt; Paso 5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li&gt; Paso 6 &lt;/li&gt;</w:t>
        <w:tab/>
        <w:tab/>
        <w:tab/>
        <w:tab/>
        <w:tab/>
        <w:tab/>
        <w:t>&lt;li&gt; Paso 6 &lt;/li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dir&gt;</w:t>
        <w:tab/>
        <w:tab/>
        <w:tab/>
        <w:tab/>
        <w:tab/>
        <w:tab/>
        <w:tab/>
        <w:tab/>
        <w:t>&lt;/menu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lang w:val="es-ES_tradnl"/>
        </w:rPr>
        <w:t>El &lt;/li&gt; es opcional. Las listas son siempre con circl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>Listas de Definición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dl title=”explicación”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 xml:space="preserve">&lt;dt title=”explicación”&gt; Término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dd title=”explicación”&gt; Definición del Términ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dl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lang w:val="es-ES_tradnl"/>
        </w:rPr>
        <w:t>Vínculos a otras páginas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a href=”página1.htm ” target=”nombre_marco”&gt; Si pulsa aquí irá a la página “página1.htm”&lt;/a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Todo lo que hay dentro servirá como enlace. En caso de especificar target, el enlace se mostrará en el frame con el nombre especificad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Si no queremos especificar el target en cada href, ponemos el siguiente tag en la sección &lt;head&gt;&lt;/head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base target=”nombre_marco”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a name=”principio”&gt; Principio de la página&lt;/a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Mucho texto entre ambos tag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a href=”#principio”&gt;Ir al principio de la página&lt;/a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a href=”página1.htm#principio ” ti&gt; Si pulsa aquí irá a la marca principio de la página “página1.htm”&lt;/a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lang w:val="es-ES_tradnl"/>
        </w:rPr>
      </w:pPr>
      <w:r>
        <w:rPr>
          <w:b/>
          <w:lang w:val="es-ES_tradnl"/>
        </w:rPr>
        <w:t>Inserción de Imágenes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img src=”c:\imágenes\imagen.gif” height=”200” width=”350” title=”texto al situar el cursor en imagen” hspace=”100” vspace=”50” border=”30” align=”right|left|top|bottom|middle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align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Alineación del texto respecto a la image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Como hacer mapas de imágene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img src=”c:\imágenes\imagen.gif” height=”200” width=”350” title=”texto al situar el cursor en imagen” hspace=”100” vspace=”50” border=”30” align=”right|left|top|bottom|middle usemap=”#imagen1”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map name=”imagen1”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area shape=”poly” coords=”0,0,0,50,50,50” title=”Esto es un poligono” href=”página.htm”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area shape=”circ” coords=”100,100,50” title=”Esto es un circulo” href=”página1.htm”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area shape=”rect” coords=”0,0,150,150” title=”Esto es un cuadrado” href=”página2.htm”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area shape=”rect” coords=”0,0,200,200” title=”Todo” nohref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map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color w:val="000000"/>
          <w:lang w:val="es-ES_tradnl" w:eastAsia="es-ES"/>
        </w:rPr>
      </w:pPr>
      <w:r>
        <w:rPr>
          <w:b/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Como hacer Tabla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table aling=”center||rigth|left” frame=”void|above|below|hsides|vsides|lhs|rhs|box|border” border=”2”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   </w:t>
      </w:r>
      <w:r>
        <w:rPr>
          <w:color w:val="000000"/>
          <w:lang w:val="es-ES_tradnl" w:eastAsia="es-ES"/>
        </w:rPr>
        <w:t>rules=”none|rows|cols|all” witdh=”100%|300” cellspacing=”5” cellpadding=”10” title=”Texto tabla”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table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align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Alineamiento de la tabla respecto al text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frame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Tipo de Tabl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border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Tamaño del bord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rules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Tipo de Tabl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witdth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Tamaño de la tabl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cellspacing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Espacio vacio entre celdas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cellpadding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Espacio vacio dentro de la celd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title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Texto que aparece en la tabla al pasar el rató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color w:val="000000"/>
          <w:lang w:val="es-ES_tradnl" w:eastAsia="es-ES"/>
        </w:rPr>
      </w:pPr>
      <w:r>
        <w:rPr>
          <w:b/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Como definir Filas dentro de una tabl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tr align=”center|right|letf” valign=”top|bottom|middle” title=”Texto Fila”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tr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align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Alineación horizontal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vlign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Alineación vertica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color w:val="000000"/>
          <w:lang w:val="es-ES_tradnl" w:eastAsia="es-ES"/>
        </w:rPr>
      </w:pPr>
      <w:r>
        <w:rPr>
          <w:b/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Como definir celdas cabeceras dentro de una Fil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th align=”center|right|letf” valign=”top|bottom|middle” colspan=”2” rowspan=”3” title=”Texto celda”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th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colspan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Número de columnas que ocupará la celda que estoy definiendo actualment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rowspan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Número de filas que ocupará la celda que estoy definiendo actualment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Como definir celdas dentro de una Fil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td align=”center|right|letf” valign=”top|bottom|middle” colspan=”2” rowspan=”3” title=”Texto celda”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td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colspan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Número de columnas que ocupará la celda que estoy definiendo actualment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rowspan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Número de filas que ocupará la celda que estoy definiendo actualment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Como definir las caracteristicas de las Columnas de una Tabl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col  span=”2” witdh=”30%” align=”center|right|letf” valign=”top|bottom|middle” title=”Texto columna”&gt;&lt;/col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span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Se indica el numero de columnas con las características indicadas a continuació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Se especifica antes de poner ningún  &lt;tr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Los tag siguientes no son obligatorios cerrarlos : &lt;tr&gt;&lt;th&gt;&lt;td&gt;&lt;col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Como poner Título a una Tabl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table&gt;&lt;caption&gt;Título de la tabla&lt;/caption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table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Como crear Marco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frameset  rows=”*, 2*” cols=”*,*” frameborder=”0|1” framespacing=”10”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frame name=”marco1” src=”pagina1.htm” scrolling=”no|yes|auto” noresize marginwidth=”10” marginheight=”20”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frame name=”marco2” src=”pagina2.htm” scrolling=”no|yes|auto” noresize marginwidth=”10” marginheight=”20”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frameset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noframe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head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/head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body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/body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noframe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Ejemplos: </w:t>
        <w:tab/>
        <w:t xml:space="preserve">rows=”50%, 40%, 10%” 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Tres marcos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ab/>
        <w:tab/>
        <w:tab/>
        <w:t xml:space="preserve">cols=”*, 3*, 2*”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Se divide la pantalla en 6 partes, una por el primer marco, tres por el segundo marco y 2 por el últim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ab/>
        <w:tab/>
        <w:tab/>
        <w:t xml:space="preserve">rows=”300, 400”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Tamaño en pixeles de los marco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rows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Número de filas en las que se divide la pantall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cols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Número de columnas en las que se divide la pantall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frameborder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0 elimina el borde. 1 crea un borde de separación en 3D. Por defecto hay borde en 3D.</w:t>
      </w:r>
      <w:r>
        <w:rPr>
          <w:color w:val="000000"/>
          <w:lang w:val="es-ES_tradnl" w:eastAsia="es-ES"/>
        </w:rPr>
        <w:t xml:space="preserve"> framespacing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Tamaño del borde de separación de marcos.</w:t>
      </w:r>
      <w:r>
        <w:rPr>
          <w:color w:val="000000"/>
          <w:lang w:val="es-ES_tradnl" w:eastAsia="es-E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name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Nombre para identificar el marco. Y tambien puede tomar los siguientes valor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6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1069" w:hanging="360"/>
        <w:rPr/>
      </w:pPr>
      <w:r>
        <w:rPr>
          <w:color w:val="000000"/>
          <w:lang w:val="es-ES_tradnl" w:eastAsia="es-ES"/>
        </w:rPr>
        <w:t xml:space="preserve">any_windows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Abre una nueva ventana donde mostrar la pági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6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1069" w:hanging="360"/>
        <w:rPr/>
      </w:pPr>
      <w:r>
        <w:rPr>
          <w:color w:val="000000"/>
          <w:lang w:val="es-ES_tradnl" w:eastAsia="es-ES"/>
        </w:rPr>
        <w:t xml:space="preserve">_self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Obliga a que la página vinculada se abra en el mismo sitio en que es llama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6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1069" w:hanging="360"/>
        <w:rPr/>
      </w:pPr>
      <w:r>
        <w:rPr>
          <w:color w:val="000000"/>
          <w:lang w:val="es-ES_tradnl" w:eastAsia="es-ES"/>
        </w:rPr>
        <w:t xml:space="preserve">_parent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Obliga a que la página vinculada se abra en la ventana actual, pero anulando todos los marcos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scrolling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Permite desplazarse o no por la página. Por defecto s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n-US" w:eastAsia="es-ES"/>
        </w:rPr>
        <w:t xml:space="preserve">noresize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No permite redimensionar los marcos. Por defecto s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marginwidth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Margen derecho e izquierdo del texto en el marc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marginheight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Margen superior e inferior del texto en el marc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Los marcos se pueden anidar. Por tanto cada vez que pongamos un &lt;frame&gt;, lo podemos sustituir por un &lt;frameset&gt; ... &lt;/frameset&gt; con los marcos que queramos dentr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En el caso en el que el navegador no admita Marcos, mostrará lo que hay entre &lt;noframe&gt; &lt;/noframe&gt;.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Como crear Formularios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form action=”accion_a_realizar” method=”GET|POST” 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form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action: La acción normal a realizar es la llamada a un cgi. Es decir, un programa que procesa los datos que se han enviado a través del formulari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Method: Es la forma en que se envían los datos al servidor por la red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Todo lo que viene a continuación se incluye dentro del &lt;form&gt;&lt;/form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color w:val="000000"/>
          <w:lang w:val="es-ES_tradnl" w:eastAsia="es-ES"/>
        </w:rPr>
      </w:pPr>
      <w:r>
        <w:rPr>
          <w:b/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Como añadir campos a un Formulari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color w:val="000000"/>
          <w:lang w:val="es-ES_tradnl" w:eastAsia="es-ES"/>
        </w:rPr>
      </w:pPr>
      <w:r>
        <w:rPr>
          <w:b/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input type=”tipo” name=”nombre” value=”valor_inicial” checked size=”tamaño” maxlength=”maximo_numero_caracteres”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tipo: Tipo de campo de entrad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/>
      </w:pPr>
      <w:r>
        <w:rPr>
          <w:color w:val="000000"/>
          <w:lang w:val="es-ES_tradnl" w:eastAsia="es-ES"/>
        </w:rPr>
        <w:t xml:space="preserve">text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Campo de Text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/>
      </w:pPr>
      <w:r>
        <w:rPr>
          <w:color w:val="000000"/>
          <w:lang w:val="es-ES_tradnl" w:eastAsia="es-ES"/>
        </w:rPr>
        <w:t xml:space="preserve">password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Campo de petición de clav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/>
      </w:pPr>
      <w:r>
        <w:rPr>
          <w:color w:val="000000"/>
          <w:lang w:val="es-ES_tradnl" w:eastAsia="es-ES"/>
        </w:rPr>
        <w:t xml:space="preserve">hidden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Campo oculto. Se utiliza para mandar información al cgi sin que el usuario lo pueda modifica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/>
      </w:pPr>
      <w:r>
        <w:rPr>
          <w:color w:val="000000"/>
          <w:lang w:val="es-ES_tradnl" w:eastAsia="es-ES"/>
        </w:rPr>
        <w:t xml:space="preserve">checkbox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Campo para marcar ó no una casill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/>
      </w:pPr>
      <w:r>
        <w:rPr>
          <w:color w:val="000000"/>
          <w:lang w:val="es-ES_tradnl" w:eastAsia="es-ES"/>
        </w:rPr>
        <w:t xml:space="preserve">radio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Campo para seleccionar obligatoriamente una opció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/>
      </w:pPr>
      <w:r>
        <w:rPr>
          <w:color w:val="000000"/>
          <w:lang w:val="es-ES_tradnl" w:eastAsia="es-ES"/>
        </w:rPr>
        <w:t xml:space="preserve">reset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Campo para reponer los valores por defecto a los campos del formulari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/>
      </w:pPr>
      <w:r>
        <w:rPr>
          <w:color w:val="000000"/>
          <w:lang w:val="es-ES_tradnl" w:eastAsia="es-ES"/>
        </w:rPr>
        <w:t xml:space="preserve">submit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Campo para enviar los valores del formulario al servido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/>
      </w:pPr>
      <w:r>
        <w:rPr>
          <w:color w:val="000000"/>
          <w:lang w:val="es-ES_tradnl" w:eastAsia="es-ES"/>
        </w:rPr>
        <w:t xml:space="preserve">button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Campo botón. Normalmente se utiliza para realizar acciones a través de un Script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/>
      </w:pPr>
      <w:r>
        <w:rPr>
          <w:color w:val="000000"/>
          <w:lang w:val="en-US" w:eastAsia="es-ES"/>
        </w:rPr>
        <w:t xml:space="preserve">file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Campo para la petición del nombre de un ficher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nombre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Es el nombre que se le da al campo para acceder a el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valor_inicial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Es el valor inicial del camp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n-US" w:eastAsia="es-ES"/>
        </w:rPr>
        <w:t xml:space="preserve">checked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Si queremos que el campo esté o no marcado inicialment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tamaño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Es el tamaño del camp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maximo_numero_caracteres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Es el máximo número de caracteres de entrada permitidos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Como añadir una lista desplegable a un Formulari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color w:val="000000"/>
          <w:lang w:val="es-ES_tradnl" w:eastAsia="es-ES"/>
        </w:rPr>
      </w:pPr>
      <w:r>
        <w:rPr>
          <w:b/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select name=”nombre” size=”tamaño” multiple 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option&gt;Opción 1&lt;/option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option selected&gt;Opción 2&lt;/option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option selected&gt;Opción 3&lt;/option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option&gt;Opción 4&lt;/option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option&gt;Opción 5&lt;/option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ab/>
        <w:t>&lt;option&gt;Opción 6&lt;/option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select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nombre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Es el nombre que se le da al campo para acceder a él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size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Es el tamaño de la ventana de selecció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n-US" w:eastAsia="es-ES"/>
        </w:rPr>
        <w:t xml:space="preserve">multiple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Para indicar si permite seleccionar varias opciones simultáneamente. (Es opcional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n-US" w:eastAsia="es-ES"/>
        </w:rPr>
        <w:t xml:space="preserve">selected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Se utiliza para indicar una opción seleccionada inicialment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n-US" w:eastAsia="es-ES"/>
        </w:rPr>
      </w:pPr>
      <w:r>
        <w:rPr>
          <w:color w:val="000000"/>
          <w:lang w:val="en-US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lang w:val="es-ES_tradnl"/>
        </w:rPr>
      </w:pPr>
      <w:r>
        <w:rPr>
          <w:b/>
          <w:lang w:val="es-ES_tradnl"/>
        </w:rPr>
        <w:t>Como añadir un texto a un formulari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color w:val="000000"/>
          <w:lang w:val="es-ES_tradnl" w:eastAsia="es-ES"/>
        </w:rPr>
      </w:pPr>
      <w:r>
        <w:rPr>
          <w:b/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&lt;textarea name=”nombre” rows=”filas” cols=”columnas” &gt;Texto a incluir inicialmente en el área de texto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&lt;/textarea&gt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nombre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s-ES_tradnl" w:eastAsia="es-ES"/>
        </w:rPr>
        <w:t xml:space="preserve"> Es el nombre que se le da al campo para acceder a él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s-ES_tradnl" w:eastAsia="es-ES"/>
        </w:rPr>
        <w:t xml:space="preserve">filas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El número de filas que tendrá el area de text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lang w:val="en-US" w:eastAsia="es-ES"/>
        </w:rPr>
        <w:t xml:space="preserve">columnas </w:t>
      </w:r>
      <w:r>
        <w:rPr>
          <w:rFonts w:eastAsia="Wingdings" w:cs="Wingdings" w:ascii="Wingdings" w:hAnsi="Wingdings"/>
          <w:color w:val="000000"/>
          <w:lang w:val="en-US" w:eastAsia="es-ES"/>
        </w:rPr>
        <w:t></w:t>
      </w:r>
      <w:r>
        <w:rPr>
          <w:color w:val="000000"/>
          <w:lang w:val="en-US" w:eastAsia="es-ES"/>
        </w:rPr>
        <w:t xml:space="preserve"> El número de columnas que tendrá el area de text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709" w:leader="none"/>
        <w:tab w:val="left" w:pos="851" w:leader="none"/>
        <w:tab w:val="left" w:pos="1134" w:leader="none"/>
        <w:tab w:val="left" w:pos="1418" w:leader="none"/>
      </w:tabs>
      <w:jc w:val="center"/>
    </w:pPr>
    <w:rPr>
      <w:b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6:53:00Z</dcterms:created>
  <dc:creator>Jose Ramon Carmona</dc:creator>
  <dc:description/>
  <dc:language>en-US</dc:language>
  <cp:lastModifiedBy>Jose Ramon Carmona</cp:lastModifiedBy>
  <cp:lastPrinted>1999-05-05T08:03:00Z</cp:lastPrinted>
  <dcterms:modified xsi:type="dcterms:W3CDTF">1999-05-05T06:04:00Z</dcterms:modified>
  <cp:revision>52</cp:revision>
  <dc:subject/>
  <dc:title/>
</cp:coreProperties>
</file>