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u w:val="single"/>
          <w:lang w:val="en-US"/>
        </w:rPr>
        <w:t xml:space="preserve">EXAMEN  BALONMANO &amp; FÚTBOL-SALA.  2º TRIMESTRE.  3º E.S.O.____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MBRE: ____________________________________________    FECHA: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Lee </w:t>
      </w:r>
      <w:r>
        <w:rPr>
          <w:b/>
          <w:bCs/>
          <w:sz w:val="18"/>
          <w:szCs w:val="18"/>
        </w:rPr>
        <w:t>atentamente</w:t>
      </w:r>
      <w:r>
        <w:rPr>
          <w:sz w:val="18"/>
          <w:szCs w:val="18"/>
        </w:rPr>
        <w:t xml:space="preserve"> las preguntas y elige la opción correcta. Las tipo test </w:t>
      </w:r>
      <w:r>
        <w:rPr>
          <w:b/>
          <w:bCs/>
          <w:sz w:val="18"/>
          <w:szCs w:val="18"/>
          <w:u w:val="single"/>
        </w:rPr>
        <w:t>sólo</w:t>
      </w:r>
      <w:r>
        <w:rPr>
          <w:sz w:val="18"/>
          <w:szCs w:val="18"/>
        </w:rPr>
        <w:t xml:space="preserve"> tienen una respuesta correcta, márcala rodeando  con un círculo la correcta ya sea la a, b o c. Si te equivocas, tachas con una cruz la opción elegida y rodeas la correcta con otro círculo. No marques al azar ya que por cada 3 preguntas tipo test que contestes mal, te restará una de las que tengas bien. En las que </w:t>
      </w:r>
      <w:r>
        <w:rPr>
          <w:b/>
          <w:bCs/>
          <w:sz w:val="18"/>
          <w:szCs w:val="18"/>
          <w:u w:val="single"/>
        </w:rPr>
        <w:t>no</w:t>
      </w:r>
      <w:r>
        <w:rPr>
          <w:sz w:val="18"/>
          <w:szCs w:val="18"/>
        </w:rPr>
        <w:t xml:space="preserve"> son tipo test contesta en el espacio que tiene la pregunta.  Estas preguntas no restan como las tipo test.  Suert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º) En balonmano, el penalti</w:t>
      </w:r>
      <w:r>
        <w:rPr>
          <w:sz w:val="16"/>
          <w:szCs w:val="16"/>
        </w:rPr>
        <w:t>…</w:t>
      </w:r>
      <w:r>
        <w:rPr>
          <w:sz w:val="16"/>
          <w:szCs w:val="16"/>
          <w:lang w:val="en-US"/>
        </w:rPr>
        <w:t xml:space="preserve"> :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a) Se produce cuando defiendes dentro del área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b) Cuando pases el balón a tu portero si este está fuera del área de portería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c) cuando insultas al árbitr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2º) En balonmano se produce un exclusión cuando</w:t>
      </w:r>
      <w:r>
        <w:rPr>
          <w:sz w:val="16"/>
          <w:szCs w:val="16"/>
        </w:rPr>
        <w:t>…</w:t>
      </w:r>
      <w:r>
        <w:rPr>
          <w:sz w:val="16"/>
          <w:szCs w:val="16"/>
          <w:lang w:val="en-US"/>
        </w:rPr>
        <w:t xml:space="preserve"> :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a) el árbitro muestra la tarjeta amarilla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b) un jugador realiza una acción muy grave y no puede jugar más.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l jugador es expulsado del campo durante 2 minuto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3º) Los tipos de pase en balonmano son: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a) Pronación, dejada, lateral y de cadera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b) Dejada, frontal, pronación y de cadera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c) Frontal, de cadera, pronación y latera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4º) Las finitas son: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a) Lanzamientos en los que el jugador modifica de forma rápida la posición del brazo y la mano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b) Movimientos mediante los cu</w:t>
      </w:r>
      <w:r>
        <w:rPr>
          <w:sz w:val="16"/>
          <w:szCs w:val="16"/>
          <w:lang w:val="en-US"/>
        </w:rPr>
        <w:t>ales se intenta engañar al adver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3166745</wp:posOffset>
                </wp:positionV>
                <wp:extent cx="95186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85.45pt;mso-wrap-distance-left:9.05pt;mso-wrap-distance-right:9.05pt;mso-wrap-distance-top:0pt;mso-wrap-distance-bottom:0pt;margin-top:-249.3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c) Acciones tácticas encaminadas a recuperar el baló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5º) En el pase y va</w:t>
      </w:r>
      <w:r>
        <w:rPr>
          <w:sz w:val="16"/>
          <w:szCs w:val="16"/>
        </w:rPr>
        <w:t>…</w:t>
      </w:r>
      <w:r>
        <w:rPr>
          <w:sz w:val="16"/>
          <w:szCs w:val="16"/>
          <w:lang w:val="en-US"/>
        </w:rPr>
        <w:t xml:space="preserve"> :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tervienen 2 jugadores y se produce un cruce entre los mismos.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da jugador se va a un extremo de la pista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c) Pasa al compañero, te desmarcas, vas a portería , recibes el balón y lanzas a porterí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6º) En el sistema de ataque 2-4: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a) Se refuerza la segunda línea con un segundo pivote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b) La segunda línea la forman 2 extremos y un pívot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c) En la primera línea hay 4 jugador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7º) Escribe el nombre de las líneas y zonas de la pista de fútbol-sala, así como sus medidas en su lugar correspondiente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8º) Un equipo de fútbol-sala está compuesto por: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a) Un máximo de 12 jugadores de los que 5 juegan en pista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b) Un máximo de 12 jugadores de los que 7 juegan en pista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 xml:space="preserve">c) Un máximo de 10 jugadores de los que 5 juegan en pist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9º) Señala la afirmación incorrecta: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a) En fútbol-sala puedes jugar el balón con cualquier parte del cuerpo, excepto con las extremidades superiores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b) La duración del partido es de 2 partes de 20 minutos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c) El portero no puede salir del área de portería y jugar el baló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0º) Si a un jugador se le enseña una tarjeta azul (roja)</w:t>
      </w:r>
      <w:r>
        <w:rPr>
          <w:sz w:val="16"/>
          <w:szCs w:val="16"/>
        </w:rPr>
        <w:t>…</w:t>
      </w:r>
      <w:r>
        <w:rPr>
          <w:sz w:val="16"/>
          <w:szCs w:val="16"/>
          <w:lang w:val="en-US"/>
        </w:rPr>
        <w:t xml:space="preserve"> :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o puede volver a jugar el partido y no puede ser sustituido.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 le expulsa del partido y no puede ser sustituido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c) Se le amonesta por peligrosidad, reiteración o voluntarieda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1º) Los tipos de saques en fútbol-sala son: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eta, centro y esquina.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squina, meta y banda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c) Centro, lateral y porterí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2º) El tiro con el empeine</w:t>
      </w:r>
      <w:r>
        <w:rPr>
          <w:sz w:val="16"/>
          <w:szCs w:val="16"/>
        </w:rPr>
        <w:t>…</w:t>
      </w:r>
      <w:r>
        <w:rPr>
          <w:sz w:val="16"/>
          <w:szCs w:val="16"/>
          <w:lang w:val="en-US"/>
        </w:rPr>
        <w:t xml:space="preserve"> :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a) Es mucho más preciso que el resto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b) Busca ante todo precisión y colocación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c) Permite chutar con potencia y colocació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3º) El sistema de juego que utilizan los equipos que se inician en fútbol-sala es: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stema 2-2.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stema 1-2-1.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stema individua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4º) si el jugador que estamos marcando no tiene el balón: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a) Debes colocarte en línea, entre el atacante, y la portería.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odemos dejarlo libre porque no es peligroso.</w:t>
      </w:r>
    </w:p>
    <w:p>
      <w:pPr>
        <w:pStyle w:val="Normal"/>
        <w:ind w:firstLine="412"/>
        <w:rPr/>
      </w:pPr>
      <w:r>
        <w:rPr>
          <w:sz w:val="16"/>
          <w:szCs w:val="16"/>
          <w:lang w:val="en-US"/>
        </w:rPr>
        <w:t>c) Debes aprender a defender en triángul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5º) Representa gráficamente como se producen los cort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6º) Representa  gráfic</w:t>
      </w:r>
      <w:r>
        <w:rPr>
          <w:sz w:val="16"/>
          <w:szCs w:val="16"/>
          <w:lang w:val="en-US"/>
        </w:rPr>
        <w:t>amente y pon el nombre  a los jugadores de balonmano en defensa y en ata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6759555</wp:posOffset>
                </wp:positionV>
                <wp:extent cx="1278890" cy="127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00.7pt;mso-wrap-distance-left:9.05pt;mso-wrap-distance-right:9.05pt;mso-wrap-distance-top:0pt;mso-wrap-distance-bottom:0pt;margin-top:1319.6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7º) La duración de un partido de balonmano es</w:t>
      </w:r>
      <w:r>
        <w:rPr>
          <w:sz w:val="16"/>
          <w:szCs w:val="16"/>
        </w:rPr>
        <w:t>…</w:t>
      </w:r>
      <w:r>
        <w:rPr>
          <w:sz w:val="16"/>
          <w:szCs w:val="16"/>
          <w:lang w:val="en-US"/>
        </w:rPr>
        <w:t xml:space="preserve"> :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s partes de 20 minutos cada una.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s partes de 30 minutos cada una.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s partes de 40 minutos cada u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8º) Si en balonmano un defensor pisa su área de portería con un pie cuando el balón está en el otro extremo del campo: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s penalti  a favor del otro equipo.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l juego sigue con normalidad y no pasa nada.</w:t>
      </w:r>
    </w:p>
    <w:p>
      <w:pPr>
        <w:pStyle w:val="Normal"/>
        <w:ind w:firstLine="4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Se sanciona con golpe franco (falta) y saca el otro equipo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9º) Balonmano y fútbol-sala se juegan en la misma pista de juego. ¿Dí que parte del terreno de juego se utiliza de forma diferente en ambos deportes y porqué? Recuerda las veces que hemos jugado en clase.</w:t>
      </w:r>
      <w:r>
        <w:rPr>
          <w:color w:val="FFFFFF"/>
          <w:sz w:val="16"/>
          <w:szCs w:val="16"/>
          <w:lang w:val="en-US"/>
        </w:rPr>
        <w:t>222222</w:t>
      </w:r>
    </w:p>
    <w:sectPr>
      <w:headerReference w:type="default" r:id="rId2"/>
      <w:footerReference w:type="default" r:id="rId3"/>
      <w:type w:val="nextPage"/>
      <w:pgSz w:w="11906" w:h="16838"/>
      <w:pgMar w:left="1088" w:right="1173" w:gutter="0" w:header="720" w:top="1440" w:footer="8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5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565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565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565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5"/>
        <w:tab w:val="center" w:pos="4320" w:leader="none"/>
        <w:tab w:val="right" w:pos="8640" w:leader="none"/>
      </w:tabs>
      <w:rPr/>
    </w:pPr>
    <w:r>
      <w:rPr>
        <w:kern w:val="0"/>
        <w:sz w:val="16"/>
        <w:szCs w:val="16"/>
      </w:rPr>
      <w:t>I.E.S. Federico García Lorca.     Departamento de Educación Física.        Profesor: Francisco Jesús Uribe Chaves</w:t>
    </w:r>
  </w:p>
  <w:p>
    <w:pPr>
      <w:pStyle w:val="Normal"/>
      <w:tabs>
        <w:tab w:val="clear" w:pos="565"/>
        <w:tab w:val="center" w:pos="4320" w:leader="none"/>
        <w:tab w:val="right" w:pos="8640" w:leader="none"/>
      </w:tabs>
      <w:rPr>
        <w:kern w:val="0"/>
        <w:sz w:val="16"/>
        <w:szCs w:val="16"/>
      </w:rPr>
    </w:pPr>
    <w:r>
      <w:rPr>
        <w:kern w:val="0"/>
        <w:sz w:val="16"/>
        <w:szCs w:val="16"/>
      </w:rPr>
    </w:r>
  </w:p>
  <w:p>
    <w:pPr>
      <w:pStyle w:val="Normal"/>
      <w:tabs>
        <w:tab w:val="clear" w:pos="565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565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5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