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LIBROS DE TEXTO PARA EL CURSO 2018/2019 2º BACHILLERATO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3420"/>
        <w:gridCol w:w="4320"/>
      </w:tblGrid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MATE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NOMBRE DE LIBR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DITORIAL/FEC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EA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IOLOGÍA Y GEOLOGÍ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ÍA 2º BACHILLE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83-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LOG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TANDING EARTH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DISPONIBLES EN LA RED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ENCIAS DE LA TIERRA. UNA INTRODUCCIÓN A LA GEOLOGÍA FÍS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. H. FREEMAN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NTICE H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219513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DISPONIBLES EN LA RED 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-8322-180-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 DE ESPAÑ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CC SOCIALES Y 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IA DE ESPAÑ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4399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EOGRAFÍA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STORIA DEL ARTE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ISTORIA DEL AR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VICENS-VIV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440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BUJO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BUJO TÉCNICO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CASAL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186148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 (MOD. CIENC-TEC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77-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TEMÁTICAS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OD.HUM-C-SOC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ÁTICAS APLICADAS A LAS CIENCIAS SOCIALES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O  ANAYA S.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698-1280-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ÉS  (CC SOCIALES Y CIENCIAS)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GLÉS   BILINGÜ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IVING  ENGLISH  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ASER  B2;  NEW  ED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 BURLINGTON  BOOK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D. MACMIL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9789963489978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023043382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L. CASTE</w:t>
            </w:r>
            <w:r>
              <w:rPr>
                <w:b/>
                <w:sz w:val="20"/>
                <w:szCs w:val="20"/>
              </w:rPr>
              <w:t xml:space="preserve">LLANA Y LITERATUR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ENTARIO DE TEXTOS.LENGUA CASTELLANA Y LITERATURA. PRUEBAS DE ACCESO A LA UNIVERSIDA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. ALGAID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-84-9877-805-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EVA EDICIÓN: 978-84-9189-003-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ONOM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/ ECDH II/PSICOLOGÍ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LATÍ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TÍN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CCIONARIO ILUSTRADO LATINO-ESPAÑOL, ESPAÑOL LATINO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NS-VIVENS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EC VOX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23588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RIEGO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IEGO 2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ÁTICA GRIE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SCH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ENGUER AMENÓS, J., BOSCH, BARCELO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7676964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É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INDICACIÓN DEL PROFESORAD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ÍSIC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BACHILLERATO. FÍSI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ÍM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ºBACHILLERATO. QUÍMICA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RIE INVESTIG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TILLAN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6802677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 INDUSTRIAL (CIENCIA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OLO RECOMENDADO. NO OBLIGATORIO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NOLOGÍA INDUSTRIAL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IAL PARANINF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8428333085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NOTA: Algunas asignaturas están sujetas a que haya suficiente alumnado para que haya grupo. </w:t>
      </w:r>
    </w:p>
    <w:p>
      <w:pPr>
        <w:pStyle w:val="Normal"/>
        <w:spacing w:lineRule="auto" w:line="360"/>
        <w:ind w:left="120" w:hanging="0"/>
        <w:rPr>
          <w:b/>
          <w:b/>
          <w:i/>
          <w:i/>
          <w:color w:val="FF0000"/>
          <w:sz w:val="16"/>
          <w:szCs w:val="16"/>
          <w:u w:val="single"/>
        </w:rPr>
      </w:pPr>
      <w:r>
        <w:rPr>
          <w:b/>
          <w:i/>
          <w:color w:val="FF0000"/>
          <w:sz w:val="16"/>
          <w:szCs w:val="16"/>
          <w:u w:val="single"/>
        </w:rPr>
      </w:r>
    </w:p>
    <w:sectPr>
      <w:type w:val="nextPage"/>
      <w:pgSz w:orient="landscape" w:w="16838" w:h="11906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35:00Z</dcterms:created>
  <dc:creator>PEPE</dc:creator>
  <dc:description/>
  <dc:language>en-US</dc:language>
  <cp:lastModifiedBy>Casa</cp:lastModifiedBy>
  <cp:lastPrinted>2017-07-07T12:40:00Z</cp:lastPrinted>
  <dcterms:modified xsi:type="dcterms:W3CDTF">2018-08-03T17:35:00Z</dcterms:modified>
  <cp:revision>2</cp:revision>
  <dc:subject/>
  <dc:title>INVENTARIO MATERIAL AUDIOVISUAL E INFORMÁTICO</dc:title>
</cp:coreProperties>
</file>