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IBROS DE TEXTO PARA EL CURSO 2016/2017 2º BACHILLERATO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20"/>
        <w:gridCol w:w="4320"/>
      </w:tblGrid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MA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NOMBRE DE LIB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DITORIAL/FE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AUTOR/ES/   I.S.B.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ÍA Y GEOLOGÍ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ÍA 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. GRUPO  ANAYA 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LAZA, J. HERNÁNDEZ Y OTRO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SBN: 978-84-667-8257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A  DE ESPAÑA(CC SOCIALES Y CIENCI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INDICACIÓN DEL PROFESORADO EN SEPTIE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Í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ÍA 2º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. ALGA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LE BUENESTADO, LARA VALLE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: 978-84-9877-263-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STORIA DEL ART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ISTORIA DEL AR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. VICENS-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84682358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BUJO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BUJO TÉCNICO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IAL CAS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84218614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ÁTICAS  (MOD. CIENC-TECN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ÁTICAS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 ANAYA 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. COLERA. M.J. OLIVEIRA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: 978-84-667-8249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EMÁTICA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(MOD.HUM-C-SO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ÁTICAS APLICADAS A LAS CIENCIAS SOCIALES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 ANAYA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J. COLERA. M.J. OLIVEIRA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: 978-84-667-8253-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ÉS  (CC SOCIALES Y CIENCIA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GLÉS   BILINGÜ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VING  ENGLISH  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SER  B2;  NEW  E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D.  BURLINGTON  BOO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D. MACMIL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SBN: 978996348997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SBN: 97802304338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. CASTE</w:t>
            </w:r>
            <w:r>
              <w:rPr>
                <w:b/>
                <w:sz w:val="16"/>
                <w:szCs w:val="16"/>
              </w:rPr>
              <w:t xml:space="preserve">LLANA Y LITERATU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TARIO DE TEXTOS.LENGUA CASTELLANA Y LITERATURA. PRUEBAS DE ACCESO A LA UNIVERSIDA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. ALGA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: 978-84-9877-454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SOFÍ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ATÍ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CCIONARIO ILUSTRADO LATINO-ESPAÑOL, ESPAÑOL LATINO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EC VOX, BARCEL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ÁTICA GRIEG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CCIONARIO MANUAL GRIEGO-ESPAÑOL,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CH, BARCELON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OGF, COLEC CIÓN VOX, BARCEL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ENGUER AMENÓS, J. ISBN: 84-7676-964-4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ÓN S. DE URBINA, J.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ÍSIC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ÍM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ÍA INDUSTRIAL (CIENCI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LO RECOMENDADO. NO OBLIGATORIO.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ÍA INDUSTRIA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IAL PARANINF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8428333085</w:t>
            </w:r>
          </w:p>
        </w:tc>
      </w:tr>
    </w:tbl>
    <w:p>
      <w:pPr>
        <w:pStyle w:val="Normal"/>
        <w:spacing w:lineRule="auto" w:line="360"/>
        <w:ind w:left="1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orient="landscape" w:w="16838" w:h="11906"/>
      <w:pgMar w:left="1418" w:right="1418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7:00Z</dcterms:created>
  <dc:creator>PEPE</dc:creator>
  <dc:description/>
  <cp:keywords/>
  <dc:language>en-US</dc:language>
  <cp:lastModifiedBy>INMACULADA</cp:lastModifiedBy>
  <cp:lastPrinted>2012-07-05T13:27:00Z</cp:lastPrinted>
  <dcterms:modified xsi:type="dcterms:W3CDTF">2016-07-11T09:56:00Z</dcterms:modified>
  <cp:revision>6</cp:revision>
  <dc:subject/>
  <dc:title>INVENTARIO MATERIAL AUDIOVISUAL E INFORMÁTICO</dc:title>
</cp:coreProperties>
</file>