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>RESUMEN DE OBJETIVOS, CRITERIOS E INSTRUMENTOS DE EVALUACIÓN PARA 1º,2º y 3º CURSO ESO EN TECNOLOGÍA 2012/2013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bjetivos de 1º a 3º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 Abordar con autonomía y creatividad, individualmente y en grupo, problemas tecnológicos trabajando de forma ordenada y metódica para estudiar el problema, recopilar y seleccionar información procedente de distintas fuentes, elaborar la documentación pertinente, concebir, diseñar, planificar y construir objetos o sistemas que resuelvan el problema estudiado y evaluar su idoneidad desde distintos puntos de vista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Disponer de destrezas técnicas y conocimientos suficientes para el análisis, intervención, diseño, elaboración y manipulación de forma segura y precisa de materiales, objetos y sistemas tecnológico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 Analizar los objetos y sistemas técnicos para comprender su funcionamiento, conocer sus elementos y las funciones que realizan, aprender la mejor forma de usarlos y controlarlos y entender las condiciones fundamentales que han intervenido en su diseño y construcción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Expresar y comunicar ideas y soluciones técnicas, así como explorar su viabilidad y alcance utilizando los medios tecnológicos, recursos gráficos, la simbología y el vocabulario adecuado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 Adoptar actitudes favorables a la resolución de problemas técnicos, desarrollando interés y curiosidad hacia la actividad tecnológica, analizando y valorando críticamente la investigación y el desarrollo tecnológico y su influencia en la sociedad, en el medio ambiente, en la salud y en el bienestar personal y colectiv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 Comprender las funciones de los componentes físicos de un ordenador así como su funcionamiento y formas de conectarlos. Manejar con soltura aplicaciones informáticas que permitan buscar, almacenar, organizar, manipular, recuperar y presentar información, empleando de forma habitual las redes de comunicación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 Asumir de forma crítica y activa el avance y la aparición de nuevas tecnologías, incorporándolas al quehacer cotidian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 Actuar de forma dialogante, flexible y responsable en el trabajo en equipo, en la búsqueda de soluciones, en la toma de decisiones y en la ejecución de las tareas encomendadas con actitud de respeto, cooperación, tolerancia y solidaridad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Criterios de evaluación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 Valorar las necesidades del proceso tecnológico empleando la resolución técnica de problemas analizando su contexto, proponiendo soluciones alternativas y desarrollando la más adecuada. Elaborar documentos técnicos empleando recursos verbales y gráfico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Realizar las operaciones técnicas previstas en un plan de trabajo utilizando los recursos materiales y organizativos con criterios de economía, seguridad y respeto al medio ambiente y valorando las condiciones del entorno de trabaj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 Identificar y conectar componentes físicos de un ordenador y otros dispositivos electrónicos. Manejar el entorno gráfico de los sistemas operativos como interfaz de comunicación con la máquina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Describir propiedades básicas de materiales técnicos y sus variedades comerciales: madera, metales, materiales plásticos, cerámicos y pétreos. Identificarlos en aplicaciones comunes y emplear técnicas básicas de conformación, unión y acabad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 Representar mediante vistas y perspectivas objetos y sistemas técnicos sencillos, aplicando criterios de normalización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 Elaborar, almacenar y recuperar documentos en soporte electrónico que incorporen información textual y gráfica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 Analizar y describir en las estructuras del entorno los elementos resistentes y los esfuerzos a que están sometido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 Identificar y manejar operadores mecánicos encargados de la transformación y transmisión de movimientos en máquinas. Explicar su funcionamiento en el conjunto y, en su caso, calcular la relación de transmisión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9. Valorar los efectos de la energía eléctrica y su capacidad de conversión en otras manifestaciones energéticas. Utilizar correctamente instrumentos de medida de magnitudes eléctricas básicas. Diseñar y simular circuitos con simbología adecuada y montar circuitos formados por operadores elementale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0. Acceder a Internet para la utilización de servicios básicos: navegación para la localización de información, correo electrónico, comunicación intergrupal y publicación de información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strumentos De evaluació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Examenes hasta 4 puntos; Proyecto hasta 3 puntos; Deberes, Cuaderno, Trabajos y Preguntas de clase hasta 2 puntos; Actitud 1 punt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n estos instrumentos el profesor puede aplicar hasta una variación de un 1 punto para atender las necesidades  educativas de grupos o alumnos concretos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 leído la información facilitada por el profesor y recogida en la programación de área, disponible en la secretaría del centro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n Churriana de la Vega a 5 de octubre de 201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9:00Z</dcterms:created>
  <dc:creator>Toti</dc:creator>
  <dc:description/>
  <dc:language>en-US</dc:language>
  <cp:lastModifiedBy>Araceli</cp:lastModifiedBy>
  <cp:lastPrinted>2012-10-05T08:24:00Z</cp:lastPrinted>
  <dcterms:modified xsi:type="dcterms:W3CDTF">2012-10-07T06:52:00Z</dcterms:modified>
  <cp:revision>2</cp:revision>
  <dc:subject/>
  <dc:title>RESUMEN DE OBJETIVOS, CRITERIOS E INSTRUMENTOS DE EVALUACIÓN PARA 1º,2º y 3º CURSO ESO EN TECNOLOGÍA 2012/2013</dc:title>
</cp:coreProperties>
</file>