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CNOLOGÍA PCPI 2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UMEN DE OBJETIVOS, CRITERIOS E INSTRUMENTOS DE EVALUACIÓN PARA 4º CURSO ESO EN TECNOLOGÍA 2012/2013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 Conocer el proceso tecnológico y sus fas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 Obtener,  seleccionar  y  procesar   información  sobre  temas   científicos  a   partir   de  distintas fuentes, incluidas las tecnologías de la información y la comunicació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 Representar gráficamente figuras geométricas utilizando los instrumentos de dibujo de forma correcta y precis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0"/>
          <w:szCs w:val="20"/>
        </w:rPr>
        <w:t>5. Realizar e interpretar planos a escala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. Exponer  de forma clara y precisa los aspectos técnicos de la memoria del proyecto con un lenguaje apropiad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. Conocimiento del motor, elementos que lo componen, función que realizan y su parte en el conjunt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. Organizar y gestionar  las actividades realizadas en el aula taller de forma eficiente y seg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. Conocer y aplicar las normas de seguridad e higiene en el aula-tall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0. Identificar y respetar la señalización empleada en las instalaciones destinadas a la fabricació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y construcció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1. Conocer los tipos herramientas, su manejo y mantenimiento para su conservació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2. Planificar  el proceso de desmontaje de motor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3. Distribuir  el trabajo y tareas necesarias para el desmontaje optimizando al máximo el tiempo y recursos disponibl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4. Desmontaje completo del motor como colofón a lo anterior mente expuest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5. Valorar  la importancia de los materiales en el desarrollo tecnológico y, a su vez, el impacto medioambiental producido por la explotación de los recursos natural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6. Conocer   los   beneficios   del   reciclado   de   materiales   y   adquirir   hábitos   de   consumo   que permitan el ahorro de materias prima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7. Realizar el montaje y puesta apunto del motor desmontado durante el trimestre anterior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ndo  los materiales, herramientas y técnicas adecuadas y respetando las normas de seguridad e higien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8. Identificar y describir el funcionamiento de los elementos más importantes del moto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ITERI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Participar  de  manera  activa  y responsable  en  la  actividad del grupo  aportando  ideas  y opiniones y respetando las reglas del deba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Recopilar, seleccionar y organizar  información procedente de diferentes fuent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 </w:t>
      </w:r>
      <w:r>
        <w:rPr>
          <w:color w:val="000000"/>
          <w:spacing w:val="-1"/>
          <w:sz w:val="20"/>
          <w:szCs w:val="20"/>
        </w:rPr>
        <w:t>Conocer y utilizar correctamente los instrumentos de dibujo en el trazad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Interpretar y realizar planos calculando distancias y superficies y haciendo un uso correcto de las escala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Conocimientos de los componentes y funcionamiento de un motor de combustión intern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Identificar las señales de obligación, peligro, prohibición, advertencia e incendio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Conocer y aplicar las medidas de seguridad e higiene en el trabaj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Conocer los materiales y sus propiedades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Identificar,  emplear   y  mantener   correctamente   las  herramientas  así   como  dominar   las técnicas manuales elementales en el proceso constructivo con los diferentes materiales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Conocimiento de las normas del desmontaje de un motor pluricilindrico de combustión intern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</w:t>
      </w:r>
      <w:r>
        <w:rPr>
          <w:color w:val="000000"/>
          <w:spacing w:val="-1"/>
          <w:sz w:val="20"/>
          <w:szCs w:val="20"/>
        </w:rPr>
        <w:t>Conocimiento de las normas del montaje de un motor pluricilindrico de combustión inter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RUMENTOS DE EVALUACIÓN</w:t>
      </w:r>
    </w:p>
    <w:p>
      <w:pPr>
        <w:pStyle w:val="Normal"/>
        <w:ind w:firstLine="708"/>
        <w:rPr/>
      </w:pPr>
      <w:r>
        <w:rPr>
          <w:sz w:val="20"/>
          <w:szCs w:val="20"/>
        </w:rPr>
        <w:t>La calificación trimestral se obtendrá por la suma obtenida al puntuar los siguientes apart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titud hasta 1 punto. </w:t>
      </w:r>
    </w:p>
    <w:p>
      <w:pPr>
        <w:pStyle w:val="Normal"/>
        <w:rPr/>
      </w:pPr>
      <w:r>
        <w:rPr>
          <w:sz w:val="20"/>
          <w:szCs w:val="20"/>
        </w:rPr>
        <w:t>Pruebas escritas hasta 4 pu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yecto trimestral hasta 3 punt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bajos en casa, deberes, cuaderno y preguntas de clase hasta 2 puntos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n estos instrumentos de calificación el profesor puede aplicar hasta una variación de un 1 punto para atender las necesidades  educativas de grupos o alumnos concre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Churriana de la Vega a Octubre de 2012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80"/>
      <w:outlineLvl w:val="0"/>
    </w:pPr>
    <w:rPr>
      <w:b/>
      <w:kern w:val="2"/>
      <w:sz w:val="34"/>
      <w:szCs w:val="20"/>
      <w:u w:val="thick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both"/>
      <w:outlineLvl w:val="1"/>
    </w:pPr>
    <w:rPr>
      <w:b/>
      <w:sz w:val="32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80"/>
      <w:jc w:val="both"/>
      <w:outlineLvl w:val="2"/>
    </w:pPr>
    <w:rPr>
      <w:b/>
      <w:sz w:val="3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" w:hAnsi="Times" w:eastAsia="DejaVu Sans" w:cs="Times"/>
      <w:kern w:val="2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13:00Z</dcterms:created>
  <dc:creator>Amador Viedma</dc:creator>
  <dc:description/>
  <dc:language>en-US</dc:language>
  <cp:lastModifiedBy>Araceli</cp:lastModifiedBy>
  <dcterms:modified xsi:type="dcterms:W3CDTF">2012-10-07T07:31:00Z</dcterms:modified>
  <cp:revision>9</cp:revision>
  <dc:subject/>
  <dc:title>RESUMEN DE LOS OBJETIVOS GENERALES DE AREA PARA LA ASIGNATURA DE TECNOLOGÍA</dc:title>
</cp:coreProperties>
</file>