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PERIODISMO ESPAÑOL DEL SIGLO XX.</w:t>
      </w:r>
    </w:p>
    <w:p>
      <w:pPr>
        <w:pStyle w:val="Normal"/>
        <w:rPr>
          <w:b/>
          <w:b/>
        </w:rPr>
      </w:pPr>
      <w:r>
        <w:rPr>
          <w:b/>
        </w:rPr>
        <w:t>INTRODUCCIÓN.</w:t>
      </w:r>
    </w:p>
    <w:p>
      <w:pPr>
        <w:pStyle w:val="Normal"/>
        <w:rPr/>
      </w:pPr>
      <w:r>
        <w:rPr>
          <w:rFonts w:cs="Calibri"/>
        </w:rPr>
        <w:t xml:space="preserve">   </w:t>
      </w:r>
      <w:r>
        <w:rPr/>
        <w:t>A lo largo del siglo, han proliferado las publicaciones diarias, semanales, quincenales y mensuales. Esto se debe a un aumento progresivo  en el número de lectores (en 1991, se vendieron 100 ejemplares por cada 1000 habitantes) y a la utilización de nuevas tecnologías en la industria de las publicaciones periódicas. Los avances que se han ido incorporando son los siguientes:</w:t>
      </w:r>
    </w:p>
    <w:p>
      <w:pPr>
        <w:pStyle w:val="Prrafodelista"/>
        <w:numPr>
          <w:ilvl w:val="0"/>
          <w:numId w:val="1"/>
        </w:numPr>
        <w:rPr/>
      </w:pPr>
      <w:r>
        <w:rPr/>
        <w:t>El teléfono, el fax y el moden han sustituido al telégrafo, que era el medio de comunicación más utilizado en torno al año 1900.</w:t>
      </w:r>
    </w:p>
    <w:p>
      <w:pPr>
        <w:pStyle w:val="Prrafodelista"/>
        <w:numPr>
          <w:ilvl w:val="0"/>
          <w:numId w:val="1"/>
        </w:numPr>
        <w:rPr/>
      </w:pPr>
      <w:r>
        <w:rPr/>
        <w:t>Las nuevas tecnologías de impresión, como el fotograbado (que permitió la introducción de ilustraciones), la linotipia o las rotativas (que han favorecido la producción en cadena).</w:t>
      </w:r>
    </w:p>
    <w:p>
      <w:pPr>
        <w:pStyle w:val="Prrafodelista"/>
        <w:numPr>
          <w:ilvl w:val="0"/>
          <w:numId w:val="1"/>
        </w:numPr>
        <w:rPr/>
      </w:pPr>
      <w:r>
        <w:rPr/>
        <w:t>La creación de las agencias de prensa ha enriquecido y facilitado el trabajo de los corresponsales de los diarios. La agencia española EFE es una de las más prestigiosas del mundo.</w:t>
      </w:r>
    </w:p>
    <w:p>
      <w:pPr>
        <w:pStyle w:val="Normal"/>
        <w:rPr/>
      </w:pPr>
      <w:r>
        <w:rPr>
          <w:rFonts w:cs="Calibri"/>
        </w:rPr>
        <w:t xml:space="preserve">   </w:t>
      </w:r>
      <w:r>
        <w:rPr/>
        <w:t>Desde 1898 hasta nuestros días, se pueden establecer tres etapas:</w:t>
      </w:r>
    </w:p>
    <w:p>
      <w:pPr>
        <w:pStyle w:val="Prrafodelista"/>
        <w:numPr>
          <w:ilvl w:val="0"/>
          <w:numId w:val="1"/>
        </w:numPr>
        <w:rPr/>
      </w:pPr>
      <w:r>
        <w:rPr/>
        <w:t>La anterior  a la dictadura (1898-1939). El periodismo en la primera mitad del siglo XX.</w:t>
      </w:r>
    </w:p>
    <w:p>
      <w:pPr>
        <w:pStyle w:val="Prrafodelista"/>
        <w:numPr>
          <w:ilvl w:val="0"/>
          <w:numId w:val="1"/>
        </w:numPr>
        <w:rPr/>
      </w:pPr>
      <w:r>
        <w:rPr/>
        <w:t>La de la dictadura (1939-1975).</w:t>
      </w:r>
    </w:p>
    <w:p>
      <w:pPr>
        <w:pStyle w:val="Prrafodelista"/>
        <w:numPr>
          <w:ilvl w:val="0"/>
          <w:numId w:val="1"/>
        </w:numPr>
        <w:rPr/>
      </w:pPr>
      <w:r>
        <w:rPr/>
        <w:t>La de la democracia, que se inicia en 1975 y alcanza hasta nuestros días.</w:t>
      </w:r>
    </w:p>
    <w:p>
      <w:pPr>
        <w:pStyle w:val="Normal"/>
        <w:rPr/>
      </w:pPr>
      <w:r>
        <w:rPr>
          <w:rFonts w:cs="Calibri"/>
        </w:rPr>
        <w:t xml:space="preserve"> </w:t>
      </w:r>
      <w:r>
        <w:rPr>
          <w:b/>
        </w:rPr>
        <w:t>El periodismo en la primera mitad del siglo XX (1898-1939).</w:t>
      </w:r>
    </w:p>
    <w:p>
      <w:pPr>
        <w:pStyle w:val="Normal"/>
        <w:rPr/>
      </w:pPr>
      <w:r>
        <w:rPr>
          <w:rFonts w:cs="Calibri"/>
        </w:rPr>
        <w:t xml:space="preserve">   </w:t>
      </w:r>
      <w:r>
        <w:rPr/>
        <w:t xml:space="preserve">El periodismo que se escribió durante estos años cuidaba más el aspecto literario que el informativo. Si comparamos un periódico español con otro alemán de la época, descubrimos que el español ofrece una información sobre la actualidad menor  pero que los artículos de fondo son más abundantes. Este fenómeno tiene una explicación sencilla: para el director de un periódico era más barato contar con escritores e intelectuales, a los que pagaba sólo su colaboración, que sembrar Europa y América de corresponsales, a los que debía mantener con un sueldo. El periódico era más asequible, costaba menos dinero y estaba más próximo a los ciudadanos. A pesar de la relativa expansión que experimentó la industria editorial, eran pocos los que se acercaban a los libros y menos aún los que los adquirían. Por ello, muchos autores dieron a conocer sus ensayos, sus novelas o sus poesías a través de la prensa diaria (por ejemplo, Pío Baroja publica </w:t>
      </w:r>
      <w:r>
        <w:rPr>
          <w:i/>
        </w:rPr>
        <w:t>La Busca</w:t>
      </w:r>
      <w:r>
        <w:rPr/>
        <w:t xml:space="preserve"> (1903) en </w:t>
      </w:r>
      <w:r>
        <w:rPr>
          <w:i/>
        </w:rPr>
        <w:t>El globo</w:t>
      </w:r>
      <w:r>
        <w:rPr/>
        <w:t xml:space="preserve"> y Antonio Machado su </w:t>
      </w:r>
      <w:r>
        <w:rPr>
          <w:i/>
        </w:rPr>
        <w:t>Juan de Mairena</w:t>
      </w:r>
      <w:r>
        <w:rPr/>
        <w:t xml:space="preserve"> (1934) en </w:t>
      </w:r>
      <w:r>
        <w:rPr>
          <w:i/>
        </w:rPr>
        <w:t>Diario de Madrid).</w:t>
      </w:r>
      <w:r>
        <w:rPr/>
        <w:t xml:space="preserve"> Los hombres del 98 y los novecentistas, que pretendían, de uno u otro modo, regenerar España, necesitaban una tribuna desde la que difundir sus ideas. Esa tribuna fue el periódico.</w:t>
      </w:r>
    </w:p>
    <w:p>
      <w:pPr>
        <w:pStyle w:val="Normal"/>
        <w:rPr/>
      </w:pPr>
      <w:r>
        <w:rPr>
          <w:rFonts w:cs="Calibri"/>
        </w:rPr>
        <w:t xml:space="preserve">   </w:t>
      </w:r>
      <w:r>
        <w:rPr/>
        <w:t xml:space="preserve">Los escritores que colaboraban en los periódicos recibían unos ingresos económicos extras que, en algunos casos, como el de Miguel de Unamuno, sirvieron para sostener a sus familias. Además, los diarios difundían la imagen pública del novelista, ensayista o poeta. Servían de eficaz propaganda porque, además de incluir fotografías, aportaban opiniones, recomendaciones, reseñas de sus obras, etc. La nómina de los que escribieron en periódicos durante estos años es muy extensa. Aparte de los grandes escritores pertenecientes a las generaciones del 98, 14 y 27, debemos citar como importantes periodistas de la época, entre otros, a Julio Camba (1882-1962), que fue corresponsal en el extranjero y que publicó parte de sus artículos en  </w:t>
      </w:r>
      <w:r>
        <w:rPr>
          <w:i/>
        </w:rPr>
        <w:t>Mis páginas mejores</w:t>
      </w:r>
      <w:r>
        <w:rPr/>
        <w:t xml:space="preserve"> (1956); Manuel Bueno (1874-1936), que fue uno de los periodistas más cotizados del momento, sus artículos fueron recogidos en 1952 en </w:t>
      </w:r>
      <w:r>
        <w:rPr>
          <w:i/>
        </w:rPr>
        <w:t>Palabras al viento</w:t>
      </w:r>
      <w:r>
        <w:rPr/>
        <w:t>; y Rafael Cansinos-Assens.</w:t>
      </w:r>
    </w:p>
    <w:p>
      <w:pPr>
        <w:pStyle w:val="Normal"/>
        <w:rPr/>
      </w:pPr>
      <w:r>
        <w:rPr>
          <w:rFonts w:cs="Calibri"/>
        </w:rPr>
        <w:t xml:space="preserve">   </w:t>
      </w:r>
      <w:r>
        <w:rPr/>
        <w:t xml:space="preserve">En este periodo, en el que se asienta definitivamente el carácter del periodismo español, se editaron muchísimos periódicos (por ejemplo, en Madrid se domiciliaron veinticuatro y en Barcelona, quince). Cada periódico se incluía dentro de una tendencia política. Así, </w:t>
      </w:r>
      <w:r>
        <w:rPr>
          <w:i/>
        </w:rPr>
        <w:t>El Imparcial</w:t>
      </w:r>
      <w:r>
        <w:rPr/>
        <w:t xml:space="preserve"> (1897) era liberal independiente, </w:t>
      </w:r>
      <w:r>
        <w:rPr>
          <w:i/>
        </w:rPr>
        <w:t>El País</w:t>
      </w:r>
      <w:r>
        <w:rPr/>
        <w:t xml:space="preserve"> (1887) era republicano y </w:t>
      </w:r>
      <w:r>
        <w:rPr>
          <w:i/>
        </w:rPr>
        <w:t>ABC</w:t>
      </w:r>
      <w:r>
        <w:rPr/>
        <w:t xml:space="preserve"> (1905) era católico y conservador. A pesar de que los diarios soportaron en algunas ocasiones la censura gubernamental, fueron capaces de crear estados de opinión entre los ciudadanos. Por ejemplo, durante la guerra que  España mantuvo en Cuba contra el gobierno de los EEUU, los diarios españoles estaban de acuerdo en afirmar que no se debía dar importancia a los acorazados yanquis.</w:t>
      </w:r>
    </w:p>
    <w:p>
      <w:pPr>
        <w:pStyle w:val="Normal"/>
        <w:rPr/>
      </w:pPr>
      <w:r>
        <w:rPr>
          <w:rFonts w:cs="Calibri"/>
        </w:rPr>
        <w:t xml:space="preserve">   </w:t>
      </w:r>
      <w:r>
        <w:rPr/>
        <w:t xml:space="preserve">Rafael Cansinos-Assens (1883-1964) fue novelista, poeta, ensayista, traductor y crítico literario. Pronto se convirtió en difusor de las vanguardias de España. Publicó en revistas literarias y dirigió algunas, entre las que destaca </w:t>
      </w:r>
      <w:r>
        <w:rPr>
          <w:i/>
        </w:rPr>
        <w:t>Cervantes</w:t>
      </w:r>
      <w:r>
        <w:rPr/>
        <w:t xml:space="preserve">. Sus memorias, interesante y viva remembranza de la vida cultural española durante el primer tercio de siglo, se recogen en tres volúmenes publicados por Alianza Editorial bajo el título de </w:t>
      </w:r>
      <w:r>
        <w:rPr>
          <w:i/>
        </w:rPr>
        <w:t>La novela de un literato (1982-1995).</w:t>
      </w:r>
    </w:p>
    <w:p>
      <w:pPr>
        <w:pStyle w:val="Normal"/>
        <w:rPr/>
      </w:pPr>
      <w:r>
        <w:rPr/>
      </w:r>
    </w:p>
    <w:p>
      <w:pPr>
        <w:pStyle w:val="Normal"/>
        <w:rPr>
          <w:b/>
          <w:b/>
        </w:rPr>
      </w:pPr>
      <w:r>
        <w:rPr>
          <w:b/>
        </w:rPr>
        <w:t>El periodismo durante la dictadura (1939-1975).</w:t>
      </w:r>
    </w:p>
    <w:p>
      <w:pPr>
        <w:pStyle w:val="Normal"/>
        <w:rPr/>
      </w:pPr>
      <w:r>
        <w:rPr>
          <w:rFonts w:cs="Calibri"/>
          <w:b/>
        </w:rPr>
        <w:t xml:space="preserve">   </w:t>
      </w:r>
      <w:r>
        <w:rPr/>
        <w:t xml:space="preserve">Los periódicos sufrieron una desigual suerte a final de la Guerra Civil. Unos desaparecieron (como por ejemplo </w:t>
      </w:r>
      <w:r>
        <w:rPr>
          <w:i/>
        </w:rPr>
        <w:t>El Sol</w:t>
      </w:r>
      <w:r>
        <w:rPr/>
        <w:t xml:space="preserve">), otros se mantuvieron con vida (como </w:t>
      </w:r>
      <w:r>
        <w:rPr>
          <w:i/>
        </w:rPr>
        <w:t xml:space="preserve">ABC, Informaciones </w:t>
      </w:r>
      <w:r>
        <w:rPr/>
        <w:t xml:space="preserve">y </w:t>
      </w:r>
      <w:r>
        <w:rPr>
          <w:i/>
        </w:rPr>
        <w:t>Ya)</w:t>
      </w:r>
      <w:r>
        <w:rPr/>
        <w:t xml:space="preserve"> y otros (como </w:t>
      </w:r>
      <w:r>
        <w:rPr>
          <w:i/>
        </w:rPr>
        <w:t xml:space="preserve">Arriba, Madrid </w:t>
      </w:r>
      <w:r>
        <w:rPr/>
        <w:t xml:space="preserve">y </w:t>
      </w:r>
      <w:r>
        <w:rPr>
          <w:i/>
        </w:rPr>
        <w:t>Pueblo)</w:t>
      </w:r>
      <w:r>
        <w:rPr/>
        <w:t>, comenzaron en esta época su andadura.</w:t>
      </w:r>
    </w:p>
    <w:p>
      <w:pPr>
        <w:pStyle w:val="Normal"/>
        <w:rPr/>
      </w:pPr>
      <w:r>
        <w:rPr>
          <w:rFonts w:cs="Calibri"/>
        </w:rPr>
        <w:t xml:space="preserve">   </w:t>
      </w:r>
      <w:r>
        <w:rPr/>
        <w:t>Los periodistas e intelectuales que colaboraban en los periódicos soportaron una suerte pareja a la de las rotativas, es decir, unos habían muerto, otros estaban encarcelados, exiliados o silenciados. Como consecuencia, la prensa experimentó un enorme retroceso con respecto al primer tercio del siglo. Estos cuarenta años se pueden dividir en dos etapas, separadas por 1962, año en el que el gobierno aprueba la ley de prensa, presentada por Manuel Fraga, ministro de Información y Turismo. Son las siguientes:</w:t>
      </w:r>
    </w:p>
    <w:p>
      <w:pPr>
        <w:pStyle w:val="Normal"/>
        <w:numPr>
          <w:ilvl w:val="0"/>
          <w:numId w:val="1"/>
        </w:numPr>
        <w:rPr/>
      </w:pPr>
      <w:r>
        <w:rPr/>
        <w:t>La etapa de la uniformidad, en la que los diarios se caracterizan por difundir la ideología del régimen y por crear estados de opinión favorables a los planes del gobierno. La censura en esta época resultó muy severa, por lo que no dejó resquicios para la crítica social o política. La cultura, por su parte, se refugió en las revistas, donde a menudo se trataba de ofrecer una literatura esteticista o comprometida con los valores triunfantes en la guerra.</w:t>
      </w:r>
    </w:p>
    <w:p>
      <w:pPr>
        <w:pStyle w:val="Normal"/>
        <w:numPr>
          <w:ilvl w:val="0"/>
          <w:numId w:val="1"/>
        </w:numPr>
        <w:rPr/>
      </w:pPr>
      <w:r>
        <w:rPr/>
        <w:t xml:space="preserve">La etapa de apertura, que se caracteriza por una mayor permisividad y una relajación de la censura. La aparición de </w:t>
      </w:r>
      <w:r>
        <w:rPr>
          <w:i/>
        </w:rPr>
        <w:t>Cuadernos para diálogo</w:t>
      </w:r>
      <w:r>
        <w:rPr/>
        <w:t xml:space="preserve"> (1963) y sus suplementos, y la nueva etapa de </w:t>
      </w:r>
      <w:r>
        <w:rPr>
          <w:i/>
        </w:rPr>
        <w:t>Triunfo</w:t>
      </w:r>
      <w:r>
        <w:rPr/>
        <w:t xml:space="preserve"> (iniciada en 1962), suponen la introducción en las revistas de la época de los primeros atisbos de crítica política tolerada. Esta tendencia liberalizadora desembocó en la ley de prensa de 1966 por la que se suprime la censura previa. Sin embargo, esta ley no evitó que el gobierno secuestrara ediciones enteras de diarios y revistas. En los últimos años de la dictadura, apareció la revista </w:t>
      </w:r>
      <w:r>
        <w:rPr>
          <w:i/>
        </w:rPr>
        <w:t>Cambio 16</w:t>
      </w:r>
      <w:r>
        <w:rPr/>
        <w:t xml:space="preserve"> (1971), que atrajo hacia sí a todos los que reclamaban el reconocimiento de las libertades.</w:t>
      </w:r>
    </w:p>
    <w:p>
      <w:pPr>
        <w:pStyle w:val="Normal"/>
        <w:rPr/>
      </w:pPr>
      <w:r>
        <w:rPr>
          <w:rFonts w:cs="Calibri"/>
        </w:rPr>
        <w:t xml:space="preserve">   </w:t>
      </w:r>
      <w:r>
        <w:rPr/>
        <w:t xml:space="preserve">Durante los cuarenta años de la etapa que nos ocupa, la prensa soportó la intervención del gobierno y sobrevivió a distintas crisis económicas. Como ocurría en el primer tercio de siglo, siguen colaborando en los periódicos novelistas, dramaturgos, ensayistas y poetas como Azorín, Pío Baroja, José Ortega y Gasset, Wenceslao Fernández Flórez, Camilo José Cela, etc. Sin embargo, parece que en este momento se perfila mejor la figura del periodista como profesional dedicado por entero a escribir para los periódicos. Destacan en este sentido, César González Ruano (1903-1965), Torcuato Luca de Tena (1923), que fue director del periódico </w:t>
      </w:r>
      <w:r>
        <w:rPr>
          <w:i/>
        </w:rPr>
        <w:t>ABC</w:t>
      </w:r>
      <w:r>
        <w:rPr/>
        <w:t>, Emilio Romero (1917) y Luis María Ansón. Entre los autores críticos al régimen es necesario citar a Manuel Vázquez Montalbán (1939), que se inició como periodista en esta época aunque su trabajo ha madurado en la siguiente etapa.</w:t>
      </w:r>
    </w:p>
    <w:p>
      <w:pPr>
        <w:pStyle w:val="Normal"/>
        <w:rPr/>
      </w:pPr>
      <w:r>
        <w:rPr>
          <w:rFonts w:cs="Calibri"/>
        </w:rPr>
        <w:t xml:space="preserve">   </w:t>
      </w:r>
      <w:r>
        <w:rPr/>
        <w:t xml:space="preserve">Luis María Ansón (1934) empezó muy joven sus colaboraciones con los periódicos. Como periodista ha escrito numerosos artículos, publicados en diarios de cariz conservador. En la actualidad, es director del periódico </w:t>
      </w:r>
      <w:r>
        <w:rPr>
          <w:i/>
        </w:rPr>
        <w:t>La Razón.</w:t>
      </w:r>
    </w:p>
    <w:p>
      <w:pPr>
        <w:pStyle w:val="Normal"/>
        <w:rPr>
          <w:i/>
          <w:i/>
        </w:rPr>
      </w:pPr>
      <w:r>
        <w:rPr>
          <w:i/>
        </w:rPr>
      </w:r>
    </w:p>
    <w:p>
      <w:pPr>
        <w:pStyle w:val="Normal"/>
        <w:rPr>
          <w:b/>
          <w:b/>
        </w:rPr>
      </w:pPr>
      <w:r>
        <w:rPr>
          <w:b/>
        </w:rPr>
        <w:t>El periodismo a partir de 1975.</w:t>
      </w:r>
    </w:p>
    <w:p>
      <w:pPr>
        <w:pStyle w:val="Normal"/>
        <w:rPr/>
      </w:pPr>
      <w:r>
        <w:rPr>
          <w:rFonts w:cs="Calibri"/>
          <w:b/>
        </w:rPr>
        <w:t xml:space="preserve">   </w:t>
      </w:r>
      <w:r>
        <w:rPr/>
        <w:t xml:space="preserve">El  periodismo se desprendió rápidamente de la atmósfera de la Dictadura. Desaparecieron diarios propagandísticos de los ideales del Movimiento (por ejemplo, </w:t>
      </w:r>
      <w:r>
        <w:rPr>
          <w:i/>
        </w:rPr>
        <w:t>Arriba)</w:t>
      </w:r>
      <w:r>
        <w:rPr/>
        <w:t xml:space="preserve"> y aparecieron otros nuevos que alcanzaron muy pronto popularidad, como </w:t>
      </w:r>
      <w:r>
        <w:rPr>
          <w:i/>
        </w:rPr>
        <w:t>Diario 16</w:t>
      </w:r>
      <w:r>
        <w:rPr/>
        <w:t xml:space="preserve"> (1976). La publicación de </w:t>
      </w:r>
      <w:r>
        <w:rPr>
          <w:i/>
        </w:rPr>
        <w:t>El País</w:t>
      </w:r>
      <w:r>
        <w:rPr/>
        <w:t xml:space="preserve"> (1976) es uno de los sucesos más importantes de la transición política. Enseguida se identificó a este periódico con la democracia, la libertad de expresión, los derechos gubernamentales, etc. Aparece el sensacionalismo, con la revista </w:t>
      </w:r>
      <w:r>
        <w:rPr>
          <w:i/>
        </w:rPr>
        <w:t>Interviú</w:t>
      </w:r>
      <w:r>
        <w:rPr/>
        <w:t xml:space="preserve"> (1976), y publicaciones que sirven de expresión a los nacionalismos catalán y vasco: </w:t>
      </w:r>
      <w:r>
        <w:rPr>
          <w:i/>
        </w:rPr>
        <w:t xml:space="preserve">Avui </w:t>
      </w:r>
      <w:r>
        <w:rPr/>
        <w:t xml:space="preserve">(1976) y </w:t>
      </w:r>
      <w:r>
        <w:rPr>
          <w:i/>
        </w:rPr>
        <w:t xml:space="preserve">Deia </w:t>
      </w:r>
      <w:r>
        <w:rPr/>
        <w:t>(1977), respectivamente.</w:t>
      </w:r>
    </w:p>
    <w:p>
      <w:pPr>
        <w:pStyle w:val="Normal"/>
        <w:rPr/>
      </w:pPr>
      <w:r>
        <w:rPr>
          <w:rFonts w:cs="Calibri"/>
        </w:rPr>
        <w:t xml:space="preserve">   </w:t>
      </w:r>
      <w:r>
        <w:rPr/>
        <w:t>La Constitución, promulgada en 1978, certificó el cambio político con el reconocimiento de la libertad de expresión. A partir de entonces, se redujo la intervención estatal en los medios y se instauró la libre competencia.</w:t>
      </w:r>
    </w:p>
    <w:p>
      <w:pPr>
        <w:pStyle w:val="Normal"/>
        <w:rPr/>
      </w:pPr>
      <w:r>
        <w:rPr>
          <w:rFonts w:cs="Calibri"/>
        </w:rPr>
        <w:t xml:space="preserve">   </w:t>
      </w:r>
      <w:r>
        <w:rPr/>
        <w:t>Sin embargo, lo que parecía un acercamiento a las cotas de ventas de periódicos en Europa, se estancó a finales de los ochenta y principios de los noventa. Muchos diarios soportaron a duras penas la crisis económica por la que ha pasado España en los últimos años y la fuerte competencia de la televisión.</w:t>
      </w:r>
    </w:p>
    <w:p>
      <w:pPr>
        <w:pStyle w:val="Normal"/>
        <w:rPr/>
      </w:pPr>
      <w:r>
        <w:rPr>
          <w:rFonts w:cs="Calibri"/>
        </w:rPr>
        <w:t xml:space="preserve">   </w:t>
      </w:r>
      <w:r>
        <w:rPr/>
        <w:t>En los últimos años, España ha vivido grandes transformaciones sociales y  económicas que han repercutido directamente en el panorama del periodismo español y de los medios de comunicación. En general, se observan ciertas tendencias que reseñamos a continuación:</w:t>
      </w:r>
    </w:p>
    <w:p>
      <w:pPr>
        <w:pStyle w:val="Normal"/>
        <w:numPr>
          <w:ilvl w:val="0"/>
          <w:numId w:val="1"/>
        </w:numPr>
        <w:rPr/>
      </w:pPr>
      <w:r>
        <w:rPr/>
        <w:t xml:space="preserve">Preferencia por un número reducido de periódicos. El mercado español actual se inclina por los diarios </w:t>
      </w:r>
      <w:r>
        <w:rPr>
          <w:i/>
        </w:rPr>
        <w:t xml:space="preserve">El País, ABC </w:t>
      </w:r>
      <w:r>
        <w:rPr/>
        <w:t xml:space="preserve">y </w:t>
      </w:r>
      <w:r>
        <w:rPr>
          <w:i/>
        </w:rPr>
        <w:t>El Mundo</w:t>
      </w:r>
      <w:r>
        <w:rPr/>
        <w:t xml:space="preserve"> (creado en 1989) en Madrid; </w:t>
      </w:r>
      <w:r>
        <w:rPr>
          <w:i/>
        </w:rPr>
        <w:t xml:space="preserve">El Periódico </w:t>
      </w:r>
      <w:r>
        <w:rPr/>
        <w:t xml:space="preserve">y </w:t>
      </w:r>
      <w:r>
        <w:rPr>
          <w:i/>
        </w:rPr>
        <w:t>La Vanguardia</w:t>
      </w:r>
      <w:r>
        <w:rPr/>
        <w:t xml:space="preserve"> en Barcelona; y un conjunto de periódicos regionales en el que sobresalen </w:t>
      </w:r>
      <w:r>
        <w:rPr>
          <w:i/>
        </w:rPr>
        <w:t xml:space="preserve">El Correo Español </w:t>
      </w:r>
      <w:r>
        <w:rPr/>
        <w:t xml:space="preserve">(Bilbao), </w:t>
      </w:r>
      <w:r>
        <w:rPr>
          <w:i/>
        </w:rPr>
        <w:t>El Diario Vasco</w:t>
      </w:r>
      <w:r>
        <w:rPr/>
        <w:t xml:space="preserve"> (San Sebastián) y </w:t>
      </w:r>
      <w:r>
        <w:rPr>
          <w:i/>
        </w:rPr>
        <w:t xml:space="preserve">La Voz de Galicia </w:t>
      </w:r>
      <w:r>
        <w:rPr/>
        <w:t xml:space="preserve">(La Coruña). En Andalucía, </w:t>
      </w:r>
      <w:r>
        <w:rPr>
          <w:i/>
        </w:rPr>
        <w:t xml:space="preserve">Ideal. </w:t>
      </w:r>
      <w:r>
        <w:rPr/>
        <w:t>A los que cabría añadir los periódicos de ámbito provincial.</w:t>
      </w:r>
    </w:p>
    <w:p>
      <w:pPr>
        <w:pStyle w:val="Normal"/>
        <w:numPr>
          <w:ilvl w:val="0"/>
          <w:numId w:val="1"/>
        </w:numPr>
        <w:rPr/>
      </w:pPr>
      <w:r>
        <w:rPr/>
        <w:t>Cambio en el diseño y los contenidos. En la prensa diaria destaca el empleo del formato tabloide (alrededor de 38 cm. de ancho por 45 de alto); la incorporación del color en las portadas, en la información gráfica y en la publicidad; la edición de suplementos temáticos según los días de la semana, y la publicación de magacines dominicales.</w:t>
      </w:r>
    </w:p>
    <w:p>
      <w:pPr>
        <w:pStyle w:val="Normal"/>
        <w:numPr>
          <w:ilvl w:val="0"/>
          <w:numId w:val="1"/>
        </w:numPr>
        <w:rPr/>
      </w:pPr>
      <w:r>
        <w:rPr/>
        <w:t>Modernización tecnológica. El desarrollo de las nuevas tecnologías no sólo ha afectado a la redacción (electrónica) y a la impresión de los periódicos, sino también al soporte y a la difusión mediante la edición digital accesible por internet (las primeras ediciones digitales de la prensa española son de 1996).</w:t>
      </w:r>
    </w:p>
    <w:p>
      <w:pPr>
        <w:pStyle w:val="Normal"/>
        <w:numPr>
          <w:ilvl w:val="0"/>
          <w:numId w:val="1"/>
        </w:numPr>
        <w:rPr/>
      </w:pPr>
      <w:r>
        <w:rPr/>
        <w:t>Concentración empresarial. Se confirma el proceso de concentración iniciado a finales de la década de los ochenta. Un reducido número de grupos privados (Prisa, Zeta, Correo) controla la mayoría de las publicaciones diarias y emisoras de radio y televisión.</w:t>
      </w:r>
    </w:p>
    <w:p>
      <w:pPr>
        <w:pStyle w:val="Normal"/>
        <w:spacing w:before="0" w:after="200"/>
        <w:rPr/>
      </w:pPr>
      <w:r>
        <w:rPr>
          <w:rFonts w:cs="Calibri"/>
        </w:rPr>
        <w:t xml:space="preserve">   </w:t>
      </w:r>
      <w:r>
        <w:rPr/>
        <w:t>La presencia en los periódicos de novelistas como Juan José Millás, Javier Marías, Antonio Muñoz Molina o Manuel Rivas; de dramaturgos como Antonio Gala; ensayistas como Fernando Savater y poetas como Luis Antonio de Villena o Luis García Montero, ha aumentado en los últimos años. Es frecuente encontrar sus nombres como autores de una columna, de una crítica sobre cine, televisión o teatro o de un artículo publicado en los suplementos semanales. Esto quiere decir que los periódicos mantienen, en el comienzo del siglo XXI, su carácter de difusores de la literatura y la cultura españolas, sin descuidar la información que se ofrece en sus páginas que es precisa, actual y abundante. Quizás la característica que defina los periódicos de esta época es la intención de ofrecer en su interior gran cantidad de información, y que ésta aborde todos los ámbitos del conocimiento humano: actualidad, ciencia, historia, literatura, cultura, etc. Mencionamos a Francisco Umbral, Manuel Vázquez Montalbán, José Luis Martín Prieto, Arturo Pérez Reverte, Rosa Montero, Vicente Verdú, Fernando Lázaro  Carreter, Julián Marías, Manuel Vicent, Almudena Grandes, Elvira Lindo, entre 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26:00Z</dcterms:created>
  <dc:creator>Carmen</dc:creator>
  <dc:description/>
  <dc:language>en-US</dc:language>
  <cp:lastModifiedBy>Carmen</cp:lastModifiedBy>
  <dcterms:modified xsi:type="dcterms:W3CDTF">2010-11-21T08:26:00Z</dcterms:modified>
  <cp:revision>2</cp:revision>
  <dc:subject/>
  <dc:title/>
</cp:coreProperties>
</file>