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S DE RECUPERACIÓN DE </w:t>
      </w:r>
      <w:r>
        <w:rPr>
          <w:rFonts w:cs="Arial" w:ascii="Arial" w:hAnsi="Arial"/>
          <w:b/>
          <w:i/>
        </w:rPr>
        <w:t>EDUCACIÓN PARA LA CONVIVENCIA</w:t>
      </w:r>
      <w:r>
        <w:rPr>
          <w:rFonts w:cs="Arial" w:ascii="Arial" w:hAnsi="Arial"/>
          <w:b/>
        </w:rPr>
        <w:t xml:space="preserve"> DE 3º  DE E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596"/>
        <w:gridCol w:w="597"/>
        <w:gridCol w:w="597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OMBRE Y APELLIDOS DEL ALUMNO/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</w:tc>
      </w:tr>
      <w:tr>
        <w:trPr>
          <w:trHeight w:val="83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RECUPE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A CONSEGUI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mir responsablemente sus deberes como ciudadanos, conocer y ejercer sus derechos en el respeto a los demás, practicar la tolerancia, la cooperació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la solidar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y consolidar hábitos de autodisciplina, estudio y trabajo individual y en equip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ar y respetar la diferencia de sexos y la igualdad de derechos y oportunidades entre ell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xionar sobre la incidencia de los afectos en las relaciones con los demás. Tomar conciencia de la necesidad de solucionar de forma pacífica los conflic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y respetar las creencias, costumbres y valores de la cultura propia y de los demás, favoreciendo aquellas opciones propias de una sociedad más just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A CUMPLIMENTA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limentar las preguntas de los apartados </w:t>
      </w:r>
      <w:r>
        <w:rPr>
          <w:rFonts w:cs="Arial" w:ascii="Arial" w:hAnsi="Arial"/>
          <w:b/>
          <w:i/>
        </w:rPr>
        <w:t>“Para tu reflexión”</w:t>
      </w:r>
      <w:r>
        <w:rPr>
          <w:rFonts w:cs="Arial" w:ascii="Arial" w:hAnsi="Arial"/>
        </w:rPr>
        <w:t xml:space="preserve"> de las unidades indicadas, en una prueba escrita (realizada de manera presencial en septiembre)  y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e los trabajos señalados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18"/>
        <w:gridCol w:w="2582"/>
        <w:gridCol w:w="1080"/>
      </w:tblGrid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JERCICIO ESCRI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r</w:t>
            </w:r>
          </w:p>
        </w:tc>
      </w:tr>
      <w:tr>
        <w:trPr>
          <w:trHeight w:val="8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ª Evaluació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 1: pp. 12 y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 convivencia entre cultura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ª Evaluació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 2 y 3: pg. 35; y pp. 41y 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risis económica e inmigració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ª Evaluació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 4 y 5: pp. 53 y 63pp.; y 65 y 6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La igualdad de derechos del hombre y de la mujer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Los ejercicios deberán estar correctamente redactados y argumentado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8:41:00Z</dcterms:created>
  <dc:creator>Sergio</dc:creator>
  <dc:description/>
  <cp:keywords/>
  <dc:language>en-US</dc:language>
  <cp:lastModifiedBy>WinuE</cp:lastModifiedBy>
  <cp:lastPrinted>2008-06-23T14:28:00Z</cp:lastPrinted>
  <dcterms:modified xsi:type="dcterms:W3CDTF">2009-06-20T18:41:00Z</dcterms:modified>
  <cp:revision>2</cp:revision>
  <dc:subject/>
  <dc:title>FICHAS DE RECUPERACIÓN</dc:title>
</cp:coreProperties>
</file>